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</w:t>
      </w:r>
      <w:r>
        <w:rPr>
          <w:bCs/>
          <w:sz w:val="28"/>
          <w:szCs w:val="28"/>
          <w:lang w:val="ru-RU"/>
        </w:rPr>
        <w:t xml:space="preserve"> ____________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№ </w:t>
      </w:r>
      <w:r>
        <w:rPr>
          <w:bCs/>
          <w:sz w:val="28"/>
          <w:szCs w:val="28"/>
          <w:lang w:val="ru-RU"/>
        </w:rPr>
        <w:t>_______</w:t>
      </w:r>
    </w:p>
    <w:p>
      <w:pPr>
        <w:pStyle w:val="Normal"/>
        <w:widowControl w:val="false"/>
        <w:spacing w:lineRule="atLeast" w:line="2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Новопластуновска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2 год и плановый период 2023 – 2024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Новопластуновского сельского поселения Павловского района п</w:t>
      </w:r>
      <w:r>
        <w:rPr>
          <w:color w:val="000000"/>
          <w:sz w:val="28"/>
          <w:szCs w:val="28"/>
          <w:lang w:val="ru-RU"/>
        </w:rPr>
        <w:t xml:space="preserve"> о с т а н о в л я 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2 год и плановый период 2023-2024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Новопластуновского сельского поселения Павловского района на 2022 год и плановый период 2023 – 2024 гг.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</w:t>
      </w:r>
      <w:r>
        <w:rPr>
          <w:sz w:val="28"/>
          <w:szCs w:val="28"/>
          <w:lang w:val="ru-RU"/>
        </w:rPr>
        <w:t xml:space="preserve">азместить на официальном сайте администрации Новопластуновского сельского поселения Павловского района в сети «Интернет» -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plastunovskoe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 и распространяется на отношения возникшие с 01.01.2022 г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Павловского района                                                                А.П.Клименко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284" w:top="5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№ ___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2022 год и плановый период 2023-2024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2 год и плановый период 2023 – 2024 г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Новопластунов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 год и плановый период 2023-2024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1. На территории Новопластунов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Новопластунов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Новопластунов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сохранностью автомобильных дорог местного значения в границах населенного пункта на территории Новопластунов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Настоящая Программа разработана на 2022 год и плановый период 2023-2024 гг. и определяет цели, задачи и порядок осуществления администрацией Новопластунов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. 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Новопластунов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2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76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ласту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3 и 2024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Новопластунов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2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пластун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>4.2 Проект отчетных показателей на 2023 и 2024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5.2. Информационно-аналитическое обеспечение реализации Программы осуществляется с использованием официального сайта администрации Новопластуновского сельского поселения Павловского района в информационно-телекоммуникационной сети Интер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284" w:top="5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7:00Z</dcterms:created>
  <dc:creator>Адм2</dc:creator>
  <dc:description/>
  <dc:language>en-US</dc:language>
  <cp:lastModifiedBy>Наталья</cp:lastModifiedBy>
  <cp:lastPrinted>2021-11-30T15:50:00Z</cp:lastPrinted>
  <dcterms:modified xsi:type="dcterms:W3CDTF">2022-02-02T08:17:00Z</dcterms:modified>
  <cp:revision>2</cp:revision>
  <dc:subject/>
  <dc:title/>
</cp:coreProperties>
</file>