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вопластун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  </w:t>
        <w:tab/>
        <w:t xml:space="preserve">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овопласту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Новопластуновского сельского поселения Павловского района (далее Новопластуновское сельское поселение) н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0137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013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езервный фонд администрации Новопластуновского сельского поселения Павловского района в сумме 1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ерхний предел муниципального внутреннего долга Новопластуновского сельского поселения на 1 января 2023 года в сумме 0 тыс. рублей, в том числе верхний предел долга по муниципальным гарантиям Новопластуновского сельского поселения Павловского района в сумме 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официт (дефицит) бюджета Новопластуновского сельского поселения Павловского района на 2022 год в сумме 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бъем поступлений доходов в  бюджет Новопластуновского сельского поселения Павловского района по кодам видов (подвидов) классификации доходов на 2022 год в суммах,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в составе доходов бюджета Новопластуновского сельского поселения Павловского района  безвозмездные поступления из краевого бюджета в 2022 году,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аспределение расходов бюджета Новопластуновского сельского поселения Павловского района по разделам и подразделам классификации расходов бюджета на 2022 год,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Новопластуновского сельского поселения Павловского района на 2022 год,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еречень ведомственных целевых программ Новопластуновского сельского поселения на 2022 год, согласно приложению № 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общий объем бюджетных ассигнований, направленных на исполнение публичных нормативных обязательств в сумме 10,0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источники внутреннего финансирования дефицита бюджета Новопластуновского сельского поселения Павловского района  на 2022 год, согласно приложению №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в составе расходов бюджета Новопластуновского сельского поселения межбюджетные трансферты, предоставляемые из бюджета Новопластуновского сельского поселения в бюджет муниципального образования Павловский район для исполнения расходов, отнесенных к полномочиям поселения в сумме 139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 в 2022 году, согласно приложению № 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становить, что решение о предоставлении в безвозмездное пользование муниципального имущества Новопластуновского сельского поселения (кроме недвижимого) федеральным, краевым и районным органам государственной власти и их территориальным органам, принимается администрацией Новопластуновского сельского поселения по согласованию с Советом Новопластуновского сельского поселения, если иное не предусмотрено действующи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пластуновского сельского поселения Павловского района без внесения изменений в настоящее решение, связанные с особенностями исполнения бюджета Новопластуновского сельского поселения Павловского района и (или) перераспределения бюджетных ассигнований средств  бюджета Новопластуновского сельского поселения Павло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распределение бюджетных ассигнований в пределах, предусмотренных средств бюджета Новопластунов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ерераспределение  бюджетных ассигнований между подгруппами и элементами вида расходов классификации расходов бюджета Новопластуновского сельского поселения Павловского района, в пределах общего объема бюджетных ассигнований, предусмотренных  средств бюджета Новопластуновского сельского поселения Павловского района по соответствующей целевой статье и группе вида расходов классификации расходов бюджета Новопластунов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 2022 году уменьшение общего объема бюджетных ассигнований, утвержденных в установленном порядке средств бюджета Новопластунов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исполнительно - распорядительным органом Новопластуновского сельского поселения в соответствии с уставом Новопласту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Новопластуновского сельского поселения и выдачи муниципальных гарантий Новопластуновского сельского поселения другим заемщикам для привлечения кредитов в соответствии с настоящим решением и уставом Новопластуновского сельского поселения принадлежит администрации Новопласту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рограмму муниципальных внутренних заимствований Но-вопластуновского сельского поселения Павловского района на 2022 год, согласно приложению № 7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ановить предельный  объем муниципального долга Новопластуновского сельского поселения Павловского района на 2022 год в сумме 16594,6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становить предельный объем расходов на обслуживание муниципального долга Новопластуновского сельского поселения Павловского района на 2022 год в сумме 2982,9 тыс.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твердить программу муниципальных гарантий Новопластуновского сельского поселения Павловского района в валюте Российской Федерации на 2022 год, согласно приложению № 8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муниципальных гарантий Новопластуновского сельского поселения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тановить, что муниципальные гарантии Новопластуновского сельского поселения, выдаваемые в 2022 году, предоставляются на платной основе. Утвердить ставку платы, взимаемой за предоставление муниципальных гарантий Новопластуновского сельского поселения в течение 2022 года, в размере 1,5 процента от суммы выдаваемых гаран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программу муниципальных внешних заимствований Новопластуновского сельского поселения Павловского района  на 2022 год, согласно приложению № 9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твердить программу муниципальных гарантий Новопластуновского сельского поселения Павловского района в иностранной валюте на 2022 год,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бъем бюджетных ассигнований дорожного фонда муниципального образования Новопластуновского сельского поселения Павловского района на 2022 год в сумме 3197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567"/>
        <w:rPr/>
      </w:pPr>
      <w:r>
        <w:rPr>
          <w:sz w:val="28"/>
          <w:szCs w:val="28"/>
        </w:rPr>
        <w:t>1. Установить, что администрация Новопластуновского сельского поселения Павло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й решений о наделении администрации Новопластуновского сельского поселения Павловского района дополнительными функциями в пределах, установленных в соответствии с законодательством, требующим увеличения штатной чис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становить, что в 2022 году получатели средств бюджета Новопластуновского сельского поселения Павловского района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б оказании  услуг связи, о подписке на печатные издания и об их приобрет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а оказание депозитар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на проведение конгрессов, форумов, фестивалей, конкурсов, представление экспозиций Новопластун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) на приобретение объектов недвижимости в собственность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договора – по остальным до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статки средств бюджета Новопластуновского сельского поселения Павловского района, сложившиеся на 1 января 2022 года, в полном объеме (за исключением целевых краевых средств) могут направляться в 2022 году на покрытие временных кассовых разрывов, возникающие в ходе исполнения бюджета Новопластунов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567"/>
        <w:rPr/>
      </w:pPr>
      <w:r>
        <w:rPr>
          <w:sz w:val="28"/>
          <w:szCs w:val="28"/>
        </w:rPr>
        <w:t>1.Нормативные правовые акты Новопластун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нтроль за выполнением данного решения возложить на постоянную комиссию по финансам, бюджету, налогам и инвестиционной политике (Завгородняя А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изацию выполнения настоящего решения возложить на администрацию Новопласту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стоящее решение подлежит опубликованию и вступает в силу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Новопластуновского сельского поселения Павловского района по кодам видов (подвидов) классификации доход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2349"/>
      </w:tblGrid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4,6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0</w:t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2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нормативов отчислений в местные бюджеты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0</w:t>
            </w:r>
          </w:p>
        </w:tc>
      </w:tr>
      <w:tr>
        <w:trPr>
          <w:trHeight w:val="138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,0</w:t>
            </w:r>
          </w:p>
        </w:tc>
      </w:tr>
      <w:tr>
        <w:trPr>
          <w:trHeight w:val="4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4</w:t>
            </w:r>
          </w:p>
        </w:tc>
      </w:tr>
      <w:tr>
        <w:trPr>
          <w:trHeight w:val="11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4</w:t>
            </w:r>
          </w:p>
        </w:tc>
      </w:tr>
      <w:tr>
        <w:trPr>
          <w:trHeight w:val="8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</w:tr>
      <w:tr>
        <w:trPr>
          <w:trHeight w:val="34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</w:t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4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</w:t>
            </w:r>
          </w:p>
        </w:tc>
      </w:tr>
      <w:tr>
        <w:trPr>
          <w:trHeight w:val="79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</w:t>
            </w:r>
          </w:p>
        </w:tc>
      </w:tr>
      <w:tr>
        <w:trPr>
          <w:trHeight w:val="10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2</w:t>
            </w:r>
          </w:p>
        </w:tc>
      </w:tr>
      <w:tr>
        <w:trPr>
          <w:trHeight w:val="104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 - 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 - технической базы домой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Новопластун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 по разделам и подразделам классификации</w:t>
      </w:r>
    </w:p>
    <w:p>
      <w:pPr>
        <w:pStyle w:val="Normal"/>
        <w:jc w:val="center"/>
        <w:rPr/>
      </w:pPr>
      <w:r>
        <w:rPr/>
        <w:t>расходов бюджетов на 2022 год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7067"/>
        <w:gridCol w:w="521"/>
        <w:gridCol w:w="566"/>
        <w:gridCol w:w="1098"/>
        <w:gridCol w:w="34"/>
      </w:tblGrid>
      <w:tr>
        <w:trPr>
          <w:trHeight w:val="65" w:hRule="atLeast"/>
        </w:trPr>
        <w:tc>
          <w:tcPr>
            <w:tcW w:w="9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9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2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6</w:t>
            </w:r>
          </w:p>
        </w:tc>
      </w:tr>
      <w:tr>
        <w:trPr>
          <w:trHeight w:val="3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,6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Новопластуновского сельского поселения Павло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9</w:t>
            </w:r>
          </w:p>
        </w:tc>
      </w:tr>
      <w:tr>
        <w:trPr>
          <w:trHeight w:val="1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6</w:t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6</w:t>
            </w:r>
          </w:p>
        </w:tc>
      </w:tr>
      <w:tr>
        <w:trPr>
          <w:trHeight w:val="1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18,6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0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0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0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на обеспечение развития и укрепления материально-технической базы домов культуры в населенных пунктах с численностью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социально ориентированных некоммерческих организаций» на 2022 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3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 на исполнение полномочий из бюджета Новопластуновского сельского поселения Павловского района бюджету района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реализацию полномочий по внешнему муниципальному финансовому контрол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установлению и регулированию порядка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ластуновского сельского поселения Павловского район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701"/>
      </w:tblGrid>
      <w:tr>
        <w:trPr>
          <w:tblHeader w:val="true"/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в бюджет Новопластуновского сельского поселения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овопластун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ривлеченные в бюджет Новопластуновского сельского поселения Павловского района от кредитн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гарантии Новопластуновского сельского поселения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Новопластуновского сельского поселения Павловского района в валют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58"/>
        <w:gridCol w:w="1143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8"/>
        <w:gridCol w:w="1118"/>
        <w:gridCol w:w="1210"/>
        <w:gridCol w:w="1086"/>
        <w:gridCol w:w="1077"/>
        <w:gridCol w:w="1901"/>
        <w:gridCol w:w="10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Новопластуновского сельского поселения Павловского района по возможным гарантийным случа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 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Новопластуновского сельского поселения Павл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907"/>
        <w:gridCol w:w="239"/>
        <w:gridCol w:w="101"/>
        <w:gridCol w:w="239"/>
        <w:gridCol w:w="280"/>
        <w:gridCol w:w="322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7" w:type="dxa"/>
            <w:gridSpan w:val="3"/>
            <w:tcBorders/>
          </w:tcPr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711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7" w:type="dxa"/>
            <w:gridSpan w:val="3"/>
            <w:tcBorders/>
            <w:vAlign w:val="bottom"/>
          </w:tcPr>
          <w:p>
            <w:pPr>
              <w:pStyle w:val="Normal"/>
              <w:ind w:left="4711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711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6" w:type="dxa"/>
            <w:gridSpan w:val="5"/>
            <w:tcBorders/>
            <w:vAlign w:val="bottom"/>
          </w:tcPr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6" w:type="dxa"/>
            <w:gridSpan w:val="5"/>
            <w:tcBorders/>
            <w:vAlign w:val="bottom"/>
          </w:tcPr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6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left="4711" w:right="411" w:hanging="0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</w:t>
            </w:r>
            <w:r>
              <w:rPr>
                <w:szCs w:val="28"/>
                <w:lang w:val="ru-RU" w:eastAsia="ru-RU"/>
              </w:rPr>
              <w:t>от __________ №  ________</w:t>
            </w:r>
          </w:p>
          <w:p>
            <w:pPr>
              <w:pStyle w:val="Normal"/>
              <w:ind w:left="4711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Программа муниципальных внешних заимствований Новопластуновского сельского поселения Павловского района  на 2022</w:t>
            </w:r>
            <w:r>
              <w:rPr/>
              <w:t xml:space="preserve"> год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6663"/>
              <w:gridCol w:w="155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N п/п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аимств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, тыс.руб.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диты, привлеченные Новопластун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е ценные бумаги Новопластуновского сельского поселения Павловского района, обязательства по которым выражены в иностранной валют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ные кредиты, привлеченные Новопластун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лечение (предельный срок погашения - до 30 ле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577" w:leader="none"/>
                    </w:tabs>
                    <w:spacing w:before="100" w:after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основной суммы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еления Павловского района                                                  А.П.Кли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left="469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5670" w:leader="none"/>
              </w:tabs>
              <w:ind w:left="4696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5670" w:leader="none"/>
              </w:tabs>
              <w:ind w:left="4696" w:hanging="0"/>
              <w:jc w:val="center"/>
              <w:rPr/>
            </w:pPr>
            <w:r>
              <w:rPr>
                <w:sz w:val="28"/>
                <w:szCs w:val="20"/>
              </w:rPr>
              <w:t>Новопластунов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5670" w:leader="none"/>
              </w:tabs>
              <w:ind w:left="4696" w:hanging="0"/>
              <w:jc w:val="center"/>
              <w:rPr/>
            </w:pPr>
            <w:r>
              <w:rPr>
                <w:sz w:val="28"/>
                <w:szCs w:val="20"/>
              </w:rPr>
              <w:t>поселения Павловского района</w:t>
            </w:r>
          </w:p>
          <w:p>
            <w:pPr>
              <w:pStyle w:val="Normal"/>
              <w:ind w:left="4696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Программа муниципальных гарантий Новопластуновского сельского поселения  Павловского района в иностранной валюте  на 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Перечень подлежащих предоставлению </w:t>
            </w:r>
            <w:r>
              <w:rPr>
                <w:sz w:val="28"/>
                <w:szCs w:val="20"/>
              </w:rPr>
              <w:t>муниципальных</w:t>
            </w:r>
            <w:r>
              <w:rPr>
                <w:sz w:val="28"/>
                <w:szCs w:val="28"/>
              </w:rPr>
              <w:t xml:space="preserve"> гарантий </w:t>
            </w:r>
          </w:p>
          <w:p>
            <w:pPr>
              <w:pStyle w:val="Normal"/>
              <w:ind w:left="1260" w:hanging="12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овопластуновского сельского поселения </w:t>
            </w:r>
            <w:r>
              <w:rPr>
                <w:sz w:val="28"/>
                <w:szCs w:val="20"/>
              </w:rPr>
              <w:t>Павловского района</w:t>
            </w: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 2022 го</w:t>
            </w:r>
            <w:r>
              <w:rPr/>
              <w:t>ду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487"/>
              <w:gridCol w:w="1165"/>
              <w:gridCol w:w="1150"/>
              <w:gridCol w:w="1141"/>
              <w:gridCol w:w="1071"/>
              <w:gridCol w:w="1933"/>
              <w:gridCol w:w="1017"/>
            </w:tblGrid>
            <w:tr>
              <w:trPr/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правление (цель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рования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Категории принципалов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е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гарантий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5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ловия предостав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рантий</w:t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7" w:right="-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личие права </w:t>
                  </w:r>
                </w:p>
                <w:p>
                  <w:pPr>
                    <w:pStyle w:val="Normal"/>
                    <w:ind w:left="-37" w:right="-3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егрессного требования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3" w:right="-11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ализ </w:t>
                  </w:r>
                </w:p>
                <w:p>
                  <w:pPr>
                    <w:pStyle w:val="Normal"/>
                    <w:ind w:left="-33" w:right="-11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финансового </w:t>
                  </w:r>
                </w:p>
                <w:p>
                  <w:pPr>
                    <w:pStyle w:val="Normal"/>
                    <w:ind w:left="-33" w:right="-11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остояния принципал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оставление обеспечения исполнения обязательств принципала перед гарантом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условия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506"/>
              <w:gridCol w:w="1124"/>
              <w:gridCol w:w="1217"/>
              <w:gridCol w:w="1092"/>
              <w:gridCol w:w="1085"/>
              <w:gridCol w:w="1911"/>
              <w:gridCol w:w="1025"/>
            </w:tblGrid>
            <w:tr>
              <w:trPr>
                <w:tblHeader w:val="true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1" w:right="-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-7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−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—</w:t>
                  </w:r>
                </w:p>
              </w:tc>
            </w:tr>
          </w:tbl>
          <w:p>
            <w:pPr>
              <w:pStyle w:val="Normal"/>
              <w:ind w:left="10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 Общий объем бюджетных ассигнований, предусмотренных на исполнение </w:t>
            </w:r>
            <w:r>
              <w:rPr>
                <w:sz w:val="28"/>
                <w:szCs w:val="20"/>
              </w:rPr>
              <w:t xml:space="preserve">муниципальных гарантий Новопластуновского сельского поселения Павловского района </w:t>
            </w:r>
            <w:r>
              <w:rPr>
                <w:sz w:val="28"/>
                <w:szCs w:val="28"/>
              </w:rPr>
              <w:t>по возможным гарантийным случаям  в 2022 году</w:t>
            </w:r>
          </w:p>
          <w:p>
            <w:pPr>
              <w:pStyle w:val="Normal"/>
              <w:ind w:left="108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2590"/>
            </w:tblGrid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8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на исполнение </w:t>
                  </w:r>
                  <w:r>
                    <w:rPr>
                      <w:sz w:val="28"/>
                      <w:szCs w:val="20"/>
                    </w:rPr>
                    <w:t xml:space="preserve">муниципальных гарант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0"/>
                    </w:rPr>
                    <w:t>Новопластуновского сельского поселения Павловского района</w:t>
                  </w:r>
                  <w:r>
                    <w:rPr>
                      <w:b/>
                      <w:sz w:val="28"/>
                      <w:szCs w:val="20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 возможным гарантийным случаям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 счет источников финансирования дефицита бюджета Новопластуновского сельского поселения </w:t>
                  </w:r>
                  <w:r>
                    <w:rPr>
                      <w:sz w:val="28"/>
                      <w:szCs w:val="20"/>
                    </w:rPr>
                    <w:t>Павловского района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52" w:leader="none"/>
                    </w:tabs>
                    <w:ind w:right="-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  <w:t xml:space="preserve">− </w:t>
                  </w:r>
                </w:p>
              </w:tc>
            </w:tr>
          </w:tbl>
          <w:p>
            <w:pPr>
              <w:pStyle w:val="ConsNormal"/>
              <w:widowControl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пласту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Павловского района                                                         А.П.Клименко</w:t>
            </w:r>
          </w:p>
          <w:p>
            <w:pPr>
              <w:pStyle w:val="ConsNormal"/>
              <w:widowControl/>
              <w:ind w:left="-1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>
          <w:sz w:val="28"/>
          <w:szCs w:val="28"/>
        </w:rPr>
        <w:t>от 17.12.2021 г. № 41/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ластуновского 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социально ориентированных некоммерческих организаций» н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П.Клим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9:00Z</dcterms:created>
  <dc:creator>КауноваСВ</dc:creator>
  <dc:description/>
  <dc:language>en-US</dc:language>
  <cp:lastModifiedBy>Наталья</cp:lastModifiedBy>
  <cp:lastPrinted>2019-11-12T10:44:00Z</cp:lastPrinted>
  <dcterms:modified xsi:type="dcterms:W3CDTF">2022-02-02T08:39:00Z</dcterms:modified>
  <cp:revision>2</cp:revision>
  <dc:subject/>
  <dc:title>Приложение 1</dc:title>
</cp:coreProperties>
</file>