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2 декабря 2020 года № 26/76 «О бюджете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овопластуновского сельского поселения Павловского района от 22 декабря 2020 года № 26/76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1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утвердить бюджет Новопластуновского сельского поселения Павловского района (далее Новопластуновское сельское поселение) на 2021 год по доходам в сумме 23 661,7 (двадцать три миллиона шестьсот шестьдесят одна тысяча семьсот рублей) и по расходам 26 328,3 (двадцать шесть миллионов триста двадцать восемь тысяч триста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установить превышение расходов над доходами бюджета Новопластуновского сельского поселения в сумме 2666,6 (два миллиона шестьсот шестьдесят шесть тысяч шес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приложение № 1 изложить в новой редакции (приложение №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приложение № 2 изложить в новой редакции (приложение № 4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приложение № 3 изложить в новой редакции (приложение № 5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приложение № 4 изложить в новой редакции (приложение № 6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№ 5 изложить в новой редакции (приложение № 7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8)приложение № 6 изложить в новой редакции (приложение № 11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№ 1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 решению Совета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Новопластуновского сельского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селения Павловского района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т ____________№ _____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3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  <w:r>
        <w:rPr>
          <w:szCs w:val="28"/>
        </w:rPr>
        <w:t xml:space="preserve"> Новопластуновского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</w:rPr>
        <w:t>сельского поселения</w:t>
      </w:r>
    </w:p>
    <w:p>
      <w:pPr>
        <w:pStyle w:val="Header"/>
        <w:ind w:left="5103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2.12.20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</w:t>
      </w:r>
      <w:r>
        <w:rPr>
          <w:szCs w:val="28"/>
          <w:lang w:val="ru-RU"/>
        </w:rPr>
        <w:t xml:space="preserve"> 26/76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бъем поступлений доходов в бюджет Новопластуновского сельского поселения Павловского района по кодам видов (подвидов) классификации доходов на 2021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righ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2349"/>
      </w:tblGrid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 448,5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1,6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9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7,3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2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7,0</w:t>
            </w:r>
          </w:p>
        </w:tc>
      </w:tr>
      <w:tr>
        <w:trPr>
          <w:trHeight w:val="138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3,0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 управлении органов управления сельских поселений и созданных 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10 02 0000 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11,0</w:t>
            </w:r>
          </w:p>
        </w:tc>
      </w:tr>
      <w:tr>
        <w:trPr>
          <w:trHeight w:val="11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2,8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1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9999 10 0000 150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34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,0</w:t>
            </w:r>
          </w:p>
        </w:tc>
      </w:tr>
      <w:tr>
        <w:trPr>
          <w:trHeight w:val="34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41,0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,0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 859,5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№ 2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 решению Совета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Новопластуновского сельского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селения Павловского района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т ____________№ _____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4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  <w:r>
        <w:rPr>
          <w:szCs w:val="28"/>
        </w:rPr>
        <w:t xml:space="preserve"> Новопластуновского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</w:rPr>
        <w:t>сельского поселения</w:t>
      </w:r>
    </w:p>
    <w:p>
      <w:pPr>
        <w:pStyle w:val="Header"/>
        <w:ind w:left="5103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2.12.20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</w:t>
      </w:r>
      <w:r>
        <w:rPr>
          <w:szCs w:val="28"/>
          <w:lang w:val="ru-RU"/>
        </w:rPr>
        <w:t xml:space="preserve"> 26/76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Безвозмездные поступления из краевого бюджета в 2021 году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11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2,8</w:t>
            </w:r>
          </w:p>
        </w:tc>
      </w:tr>
      <w:tr>
        <w:trPr>
          <w:trHeight w:val="9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2,7</w:t>
            </w:r>
          </w:p>
        </w:tc>
      </w:tr>
      <w:tr>
        <w:trPr>
          <w:trHeight w:val="6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4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4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т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19999 10 0000 150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9999 00 0000 150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1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30 10 0000 150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№ 3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 решению Совета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Новопластуновского сельского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селения Павловского района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т ____________№ _____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5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  <w:r>
        <w:rPr>
          <w:szCs w:val="28"/>
        </w:rPr>
        <w:t xml:space="preserve"> Новопластуновского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</w:rPr>
        <w:t>сельского поселения</w:t>
      </w:r>
    </w:p>
    <w:p>
      <w:pPr>
        <w:pStyle w:val="Header"/>
        <w:ind w:left="5103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2.12.20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</w:t>
      </w:r>
      <w:r>
        <w:rPr>
          <w:szCs w:val="28"/>
          <w:lang w:val="ru-RU"/>
        </w:rPr>
        <w:t xml:space="preserve"> 26/76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расходов бюджета Новопластунов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Павловского района по разделам и подразделам классификации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расходов бюджетов на 2021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right"/>
        <w:rPr>
          <w:b/>
          <w:b/>
          <w:szCs w:val="28"/>
          <w:lang w:val="ru-RU"/>
        </w:rPr>
      </w:pPr>
      <w:r>
        <w:rPr>
          <w:szCs w:val="28"/>
        </w:rPr>
        <w:t>(тыс. рублей</w:t>
      </w:r>
      <w:r>
        <w:rPr>
          <w:szCs w:val="28"/>
          <w:lang w:val="ru-RU"/>
        </w:rPr>
        <w:t>)</w:t>
      </w:r>
    </w:p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sz w:val="2"/>
          <w:szCs w:val="28"/>
          <w:lang w:val="ru-RU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26,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2,6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</w:t>
            </w:r>
          </w:p>
        </w:tc>
      </w:tr>
      <w:tr>
        <w:trPr>
          <w:trHeight w:val="12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,2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,5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2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4,1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,1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,2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77,6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,6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8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8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№ 4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 решению Совета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Новопластуновского сельского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селения Павловского района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т ____________№ _____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6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  <w:r>
        <w:rPr>
          <w:szCs w:val="28"/>
        </w:rPr>
        <w:t xml:space="preserve"> Новопластуновского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</w:rPr>
        <w:t>сельского поселения</w:t>
      </w:r>
    </w:p>
    <w:p>
      <w:pPr>
        <w:pStyle w:val="Header"/>
        <w:ind w:left="5103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2.12.20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</w:t>
      </w:r>
      <w:r>
        <w:rPr>
          <w:szCs w:val="28"/>
          <w:lang w:val="ru-RU"/>
        </w:rPr>
        <w:t xml:space="preserve"> 26/76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едомственная структура расходов бюджета Новопластуновского сельского поселения Павловского района на 2021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тысяч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708"/>
        <w:gridCol w:w="1276"/>
      </w:tblGrid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526,1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2,6</w:t>
            </w:r>
          </w:p>
        </w:tc>
      </w:tr>
      <w:tr>
        <w:trPr>
          <w:trHeight w:val="1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</w:t>
            </w:r>
          </w:p>
        </w:tc>
      </w:tr>
      <w:tr>
        <w:trPr>
          <w:trHeight w:val="19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-тельной власти Новоплас-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</w:t>
            </w:r>
          </w:p>
        </w:tc>
      </w:tr>
      <w:tr>
        <w:trPr>
          <w:trHeight w:val="10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</w:t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</w:t>
            </w:r>
          </w:p>
        </w:tc>
      </w:tr>
      <w:tr>
        <w:trPr>
          <w:trHeight w:val="7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0</w:t>
            </w:r>
          </w:p>
        </w:tc>
      </w:tr>
      <w:tr>
        <w:trPr>
          <w:trHeight w:val="16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,2</w:t>
            </w:r>
          </w:p>
        </w:tc>
      </w:tr>
      <w:tr>
        <w:trPr>
          <w:trHeight w:val="1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,5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,1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-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Но-вопластуновского сельско-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,5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8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1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-новского сельского посе-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20</w:t>
            </w:r>
          </w:p>
        </w:tc>
      </w:tr>
      <w:tr>
        <w:trPr>
          <w:trHeight w:val="8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2</w:t>
            </w:r>
          </w:p>
        </w:tc>
      </w:tr>
      <w:tr>
        <w:trPr>
          <w:trHeight w:val="10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2</w:t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2</w:t>
            </w:r>
          </w:p>
        </w:tc>
      </w:tr>
      <w:tr>
        <w:trPr>
          <w:trHeight w:val="1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омственная целевая программа  Новопласту-новского сельского посе-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 01 100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Экономическое развитие и инновационная экономика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2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2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2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2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5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1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(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(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обеспечению безопасности людей на водных объектах на территории Новопластун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1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4,1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,1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,2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,2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,2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,2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емонт уличного освещения по улице Школьной хутора Бальчанский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инициативного бюджетирования по ремонту уличного освещения по улице Школьной хутора Бальча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 01 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, реконструкции, капитальному ремонту и ремонту автомобильных дорог общего пользования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6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0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0,0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0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,2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                                   «Благоустройство кладбищ в Новопластуновском сельском поселении Павл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5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5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0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0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ежная политика Новопластуновского сельского поселения Павл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77,6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,6</w:t>
            </w:r>
          </w:p>
        </w:tc>
      </w:tr>
      <w:tr>
        <w:trPr>
          <w:trHeight w:val="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овопластуновс-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,6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-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,5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,5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,5</w:t>
            </w:r>
          </w:p>
        </w:tc>
      </w:tr>
      <w:tr>
        <w:trPr>
          <w:trHeight w:val="7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3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3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3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3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8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8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8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, компенсации, меры социальной поддержки по публичным норма-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2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 2021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>Мероприятия по п</w:t>
            </w:r>
            <w:r>
              <w:rPr>
                <w:sz w:val="28"/>
                <w:szCs w:val="28"/>
              </w:rPr>
              <w:t>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,8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8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8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8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6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6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№ 5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 решению Совета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Новопластуновского сельского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селения Павловского района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т ____________№ _____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7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  <w:r>
        <w:rPr>
          <w:szCs w:val="28"/>
        </w:rPr>
        <w:t xml:space="preserve"> Новопластуновского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</w:rPr>
        <w:t>сельского поселения</w:t>
      </w:r>
    </w:p>
    <w:p>
      <w:pPr>
        <w:pStyle w:val="Header"/>
        <w:ind w:left="5103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2.12.20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</w:t>
      </w:r>
      <w:r>
        <w:rPr>
          <w:szCs w:val="28"/>
          <w:lang w:val="ru-RU"/>
        </w:rPr>
        <w:t xml:space="preserve"> 26/7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85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85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85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85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6,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№ 6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 решению Совета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Новопластуновского сельского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селения Павловского района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т ____________№ _____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11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  <w:r>
        <w:rPr>
          <w:szCs w:val="28"/>
        </w:rPr>
        <w:t xml:space="preserve"> Новопластуновского</w:t>
      </w:r>
    </w:p>
    <w:p>
      <w:pPr>
        <w:pStyle w:val="Header"/>
        <w:ind w:left="5103" w:hanging="0"/>
        <w:jc w:val="center"/>
        <w:rPr>
          <w:szCs w:val="28"/>
          <w:lang w:val="ru-RU"/>
        </w:rPr>
      </w:pPr>
      <w:r>
        <w:rPr>
          <w:szCs w:val="28"/>
        </w:rPr>
        <w:t>сельского поселения</w:t>
      </w:r>
    </w:p>
    <w:p>
      <w:pPr>
        <w:pStyle w:val="Header"/>
        <w:ind w:left="5103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2.12.20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</w:t>
      </w:r>
      <w:r>
        <w:rPr>
          <w:szCs w:val="28"/>
          <w:lang w:val="ru-RU"/>
        </w:rPr>
        <w:t xml:space="preserve"> 26/76</w:t>
      </w:r>
    </w:p>
    <w:p>
      <w:pPr>
        <w:pStyle w:val="ConsNormal"/>
        <w:widowControl/>
        <w:ind w:left="-567" w:righ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ластуновского сельского по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1701"/>
        <w:gridCol w:w="1417"/>
        <w:gridCol w:w="2835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в 2021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21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Экономическое развитие и инновационная экономика»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обеспечению безопасности людей на водных объектах на территории Новопластуновского сельского поселения Павл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40" w:leader="none"/>
                <w:tab w:val="left" w:pos="556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 района «Строительство, реконструкция, капитальный ремонт и ремонт автомобильных дорог общего пользования Новопластуновского сельского поселения Павл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5" w:after="0"/>
              <w:ind w:left="0" w:right="1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2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 2021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Style w:val="Style19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Благоустройство кладбищ в Новопластуновском сельском поселении Павл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емонт уличного освещения по улице Школьной хутора Бальчанский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4:00Z</dcterms:created>
  <dc:creator>КауноваСВ</dc:creator>
  <dc:description/>
  <dc:language>en-US</dc:language>
  <cp:lastModifiedBy>Наталья</cp:lastModifiedBy>
  <cp:lastPrinted>2021-12-20T16:33:00Z</cp:lastPrinted>
  <dcterms:modified xsi:type="dcterms:W3CDTF">2022-02-02T08:44:00Z</dcterms:modified>
  <cp:revision>2</cp:revision>
  <dc:subject/>
  <dc:title>Приложение 1</dc:title>
</cp:coreProperties>
</file>