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>
          <w:u w:val="single"/>
        </w:rPr>
        <w:t>______________</w:t>
      </w:r>
      <w:r>
        <w:rPr>
          <w:b/>
        </w:rPr>
        <w:tab/>
        <w:tab/>
        <w:tab/>
        <w:t xml:space="preserve">                                 № </w:t>
      </w:r>
      <w:r>
        <w:rPr>
          <w:u w:val="single"/>
        </w:rPr>
        <w:t>___</w:t>
      </w:r>
    </w:p>
    <w:p>
      <w:pPr>
        <w:pStyle w:val="Normal"/>
        <w:tabs>
          <w:tab w:val="clear" w:pos="851"/>
          <w:tab w:val="left" w:pos="3750" w:leader="none"/>
        </w:tabs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Новопластуновского сельского поселения Павловского района от 11 декабря 2018 года № 184 «Об утверждении административного регламента предоставления муниципальной услуги "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Руководствуясь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 года №210-ФЗ "Об организации предоставления государственных и муниципальных услуг"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Внести в постановление администрации Новопластуновского сельского поселения Павловского района от 11.12.2018 года № 184 «Об утверждении административного регламента предоставления муниципальной услуги "Предоставление муниципального имущества в аренду, безвозмездное пользование без проведения торгов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1.  Пункт 2.6.4.  Регламента дополнить пунктом 5 следующего содержания: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"Об организации предоставления муниципаль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Пункт 2.13.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13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ind w:firstLine="567"/>
        <w:jc w:val="both"/>
        <w:rPr/>
      </w:pPr>
      <w:r>
        <w:rPr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567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567"/>
        <w:jc w:val="both"/>
        <w:rPr/>
      </w:pPr>
      <w:r>
        <w:rPr/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/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 регламентом утвержденным приказом директора МФЦ.».</w:t>
      </w:r>
    </w:p>
    <w:p>
      <w:pPr>
        <w:pStyle w:val="Normal"/>
        <w:ind w:firstLine="567"/>
        <w:jc w:val="both"/>
        <w:rPr/>
      </w:pPr>
      <w:r>
        <w:rPr/>
        <w:t>1.3.  Пункт 3.2.1. Регламента изложить в новой редакции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2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Администрацию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1.4. Регламент дополнить Разделом 6 следующего содержания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Новопластуновского сельского поселения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Новопластунов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ластуновского сельского поселения Павловского района на бумажных носителях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5. Администрация Новопластун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Новопластун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Новопластун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Style35"/>
        <w:tabs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widowControl w:val="false"/>
        <w:tabs>
          <w:tab w:val="left" w:pos="851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>Контроль за выполнение настоящего постановления оставляю за собой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12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21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4:00Z</dcterms:created>
  <dc:creator>СоветникПРОФ</dc:creator>
  <dc:description/>
  <dc:language>en-US</dc:language>
  <cp:lastModifiedBy>Наталья</cp:lastModifiedBy>
  <cp:lastPrinted>2021-08-06T09:15:00Z</cp:lastPrinted>
  <dcterms:modified xsi:type="dcterms:W3CDTF">2022-02-02T11:04:00Z</dcterms:modified>
  <cp:revision>2</cp:revision>
  <dc:subject/>
  <dc:title/>
</cp:coreProperties>
</file>