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0.12.202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  <w:u w:val="single"/>
        </w:rPr>
        <w:t>184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б утверждении части территории Новопластуновского сельского поселения Павловского района для реализации проектов местных инициатив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left" w:pos="7380" w:leader="none"/>
          <w:tab w:val="right" w:pos="9355" w:leader="none"/>
        </w:tabs>
        <w:ind w:right="-19" w:firstLine="567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 (в редакции от 30 марта 2021 года), решением Совета Новопластуновского сельского поселения Павловского района от 9 марта 2021 года № 30/103 «Об утверждении Положения о порядке реализации инициативных проектов в Новопластуновском сельском поселении Павловского района», Уставом Новопластуновского сельского поселения Павловского района, 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часть территории Новопластуновского сельского поселения Павловского района для реализации проектов местных инициатив в 2022 год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раснодарский край, Павловский район, станица Новопластуновская, улица Калинина, 25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 Ведущему специалисту администрации Новопластуновского сельского поселения Павловского района Нестеренко Н.А. обеспецить размещение (обнародование) настоящего постановления в установленном порядке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Постановление вступает в силу со дня его подписания.  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ий район                                                              А.П.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ind w:left="0" w:right="4855" w:hanging="0"/>
    </w:pPr>
    <w:rPr>
      <w:sz w:val="28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6:00Z</dcterms:created>
  <dc:creator>1</dc:creator>
  <dc:description/>
  <dc:language>en-US</dc:language>
  <cp:lastModifiedBy>Наталья</cp:lastModifiedBy>
  <cp:lastPrinted>2022-04-01T11:51:00Z</cp:lastPrinted>
  <dcterms:modified xsi:type="dcterms:W3CDTF">2022-04-01T12:36:00Z</dcterms:modified>
  <cp:revision>2</cp:revision>
  <dc:subject/>
  <dc:title>П О С Т А Н О В Л Е Н И Е</dc:title>
</cp:coreProperties>
</file>