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ПЛАСТУНОВСКОГО СЕЛЬСКОГО  ПОСЕЛЕНИЯ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СПОРЯЖЕНИЕ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sz w:val="28"/>
          <w:szCs w:val="28"/>
        </w:rPr>
      </w:pPr>
      <w:r>
        <w:rPr>
          <w:sz w:val="28"/>
          <w:szCs w:val="28"/>
        </w:rPr>
        <w:t>от 04.04.2022                                                                       №  48-р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 границах населенных пунктов Новопластуновского сельского поселения особого противопожарного режим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 Федерального закона от 21 декабря 1994 года № 69-ФЗ « О пожарной безопасности», закона Краснодарского края от 31 марта 2000 года № 250-КЗ «О пожарной безопасности в Краснодарском крае»</w:t>
      </w:r>
      <w:bookmarkStart w:id="0" w:name="_Hlk34998460"/>
      <w:r>
        <w:rPr>
          <w:sz w:val="28"/>
          <w:szCs w:val="28"/>
        </w:rPr>
        <w:t xml:space="preserve"> на территории  муниципального образования Павловский район резко увеличилось количество возгораний, а также повышение среднесуточных температур, одним из основных факторов, способствующих возникновению  и развитию пожаров и загораний  служит  скопление большого количества сухой травы, мусора , разведение костров, сжигание сухой травы и мусора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 Установить в границах населенных пунктов  Новопластуновского сельского поселения Павловского района особый противопожарный режим с 4 апреля 2022 года и до  особого распоряжен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полнительные требования пожарной безопасност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Новопластуновского сельского поселения (приложение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 всех форм собственности и жителям сельского поселения принять дополнительные меры по обеспечению противопожарного режима в границах населенных пунктов  Новопластуновского сельского поселения Павловского район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/>
      </w:pPr>
      <w:r>
        <w:rPr>
          <w:sz w:val="28"/>
          <w:szCs w:val="28"/>
        </w:rPr>
        <w:t>собой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аспоряж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4.2022 № 4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требования пожарной безопасности в границах населенных пунктов  Новопластуновского сельского поселе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х 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5"/>
        <w:jc w:val="both"/>
        <w:rPr/>
      </w:pPr>
      <w:r>
        <w:rPr>
          <w:sz w:val="28"/>
          <w:szCs w:val="28"/>
        </w:rPr>
        <w:t>1. Запретить в границах населенных пунктов Новопластуновского сельского поселения разведения костров и сжигание мусора.</w:t>
      </w:r>
    </w:p>
    <w:p>
      <w:pPr>
        <w:pStyle w:val="Style1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существлять проведение электрогазосварочных и других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приятиям всех форм собственности, гражданам обеспечить уборку и вывоз сгораемых отходов, травы с территории предприятий , улиц и д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предприятиям всех форм собственности иметь в готовность и по требованию пожарной охраны направлять на тушений пожаров имеющуюся водовозную и землеройную тех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сельхозпредприятий, крестьянско -фермерских  хозяйств находящихся на территории Новопластуновского сельского поселения Павл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спашку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жигание стерни, разведения костров, в данный период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дминистративной комиссии администрации Новопластуновского сельского поселения Павловского района усилить работу по выявлению и принятию мер административного воздействия в отношениях физических лиц и юридических лиц, допустивших сжигание бытовых отходов на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03:00Z</dcterms:created>
  <dc:creator>user</dc:creator>
  <dc:description/>
  <cp:keywords/>
  <dc:language>en-US</dc:language>
  <cp:lastModifiedBy>RePack by Diakov</cp:lastModifiedBy>
  <cp:lastPrinted>2022-04-04T09:49:00Z</cp:lastPrinted>
  <dcterms:modified xsi:type="dcterms:W3CDTF">2022-04-04T07:03:00Z</dcterms:modified>
  <cp:revision>25</cp:revision>
  <dc:subject/>
  <dc:title/>
</cp:coreProperties>
</file>