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ab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01.01.2022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торова Лидия Георги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22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8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0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6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КЦ МО Новоплластуновское сп» структур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С-ГК «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АТП 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0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р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89181386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ДОУ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4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невская улица Гагарина, 1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15-318(918)1110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тароминская улица Кольцовская, 24 ком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28)4205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рыловская улица Ленина,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18)3454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,секретарь комитета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 улица Калинина, 27, т.8(86191)5851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Краснодарского края, заместитель председателя комитета Законодательного Собрания Краснодарского края по вопросам местного самоуправления, административно- территориального устройства и социально- экономического развития территор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улица Калинина, 27 т.8(86191)58517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марте  1904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ПАО «Новопластуновское», СОШ № 8, МДОУ № 9, СКЦ, почта, офисы врачей общей практики, РЭС, нефтебаза, аптека, ветучасток , радиоузел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 поле, разбитом сходящимися в правом верхнем углу клиньями 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 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 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14"/>
        <w:gridCol w:w="1000"/>
        <w:gridCol w:w="764"/>
        <w:gridCol w:w="820"/>
        <w:gridCol w:w="865"/>
        <w:gridCol w:w="900"/>
        <w:gridCol w:w="40"/>
        <w:gridCol w:w="1139"/>
        <w:gridCol w:w="992"/>
        <w:gridCol w:w="239"/>
        <w:gridCol w:w="217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З.В.Кост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Астапов генеральный директор ООО «Заречно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исполнительного 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 Новопласту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х.Междурече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циально- 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автомобильных дорог, строительство тротуара ул. Первомайска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репление материально – технической базы Социально- культурного центра ДК станицы Новопластуновской (одежда сцены 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раевой программе 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спортивного комплекс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Реконструкция уличного освещения сельского посел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00Z</dcterms:created>
  <dc:creator>Булдин А.В.</dc:creator>
  <dc:description/>
  <cp:keywords/>
  <dc:language>en-US</dc:language>
  <cp:lastModifiedBy>RePack by Diakov</cp:lastModifiedBy>
  <cp:lastPrinted>2021-12-28T10:47:00Z</cp:lastPrinted>
  <dcterms:modified xsi:type="dcterms:W3CDTF">2022-04-13T11:48:00Z</dcterms:modified>
  <cp:revision>3</cp:revision>
  <dc:subject/>
  <dc:title>СОЦИАЛЬНО-ПОЛИТИЧЕСКИЙ ПАСПОРТ</dc:title>
</cp:coreProperties>
</file>