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1 от 13.01.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 января 2022 года в 15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 xml:space="preserve">ления  Павлов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Н.А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15.12.2021 года №86/6-31106, от 23.12.2021 года №86/18-3176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результатах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работе участкового уполномоченного полиции ОМВД России по Павлов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Пасевин - </w:t>
      </w: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ОМВД России по Павловскому району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4:00Z</dcterms:created>
  <dc:creator>Наталья</dc:creator>
  <dc:description/>
  <dc:language>en-US</dc:language>
  <cp:lastModifiedBy>Наталья</cp:lastModifiedBy>
  <dcterms:modified xsi:type="dcterms:W3CDTF">2022-06-14T11:54:00Z</dcterms:modified>
  <cp:revision>2</cp:revision>
  <dc:subject/>
  <dc:title/>
</cp:coreProperties>
</file>