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2 от 10.02.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 февраля 2022 года в 15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 xml:space="preserve">ления  Павлов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Н.А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профилактической работы с лицами, нахо</w:t>
        <w:softHyphen/>
        <w:t>дящимися на учетах ОМВД  и УИИ,  нуждающихся в профи</w:t>
        <w:softHyphen/>
        <w:t>лактике на уровне территориальной Комиссии по профилактике правонарушений Новопластуновского сельского посе</w:t>
        <w:softHyphen/>
        <w:t>ления рай</w:t>
        <w:softHyphen/>
        <w:t xml:space="preserve">она Павловск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агитационно-разъяснительной работы по профи</w:t>
        <w:softHyphen/>
        <w:t xml:space="preserve">лактике правонаруш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1:00Z</dcterms:created>
  <dc:creator>Наталья</dc:creator>
  <dc:description/>
  <dc:language>en-US</dc:language>
  <cp:lastModifiedBy>Наталья</cp:lastModifiedBy>
  <dcterms:modified xsi:type="dcterms:W3CDTF">2022-06-14T12:01:00Z</dcterms:modified>
  <cp:revision>2</cp:revision>
  <dc:subject/>
  <dc:title/>
</cp:coreProperties>
</file>