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3 от 14.03.2022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4 марта 2022 года в 15.00, в 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 Краснодарского края. На территориальной Комиссии из 11 человек присутствовало – 11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решений предыдущего заседания территориальной Комиссии по профилактике правонарушений Новопластуновского сельского посе</w:t>
        <w:softHyphen/>
        <w:t xml:space="preserve">ления  Павловского района Краснодарского кра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еренко Н.А.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Новопластуновского сельского поселения Павловского района, секретарь комисс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филактике наркомании на территории Новопластуновского сельского поселения Павловского района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нятии мер по устранению обстоятельств, способствующих совершению преступления (других нарушений закона)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филактической работе с несовершеннолетними, находящимися на учете в ПДН и КДН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.И.Малеева - </w:t>
      </w:r>
      <w:r>
        <w:rPr>
          <w:rFonts w:cs="Times New Roman" w:ascii="Times New Roman" w:hAnsi="Times New Roman"/>
          <w:sz w:val="28"/>
          <w:szCs w:val="28"/>
        </w:rPr>
        <w:t xml:space="preserve">социальный педагог МБОУ СОШ №8  им. П.Н. Стратиенко ст.Новопластуновская; А.Н.Завгородняя - заведующая клубом х.Междуреченский; Н.Е.Фенева - специалиста по социальной работе; О.Ю.Обеленец –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ульт.организатор </w:t>
      </w:r>
      <w:r>
        <w:rPr>
          <w:rFonts w:cs="Times New Roman" w:ascii="Times New Roman" w:hAnsi="Times New Roman"/>
          <w:sz w:val="28"/>
          <w:szCs w:val="28"/>
        </w:rPr>
        <w:t>муниципального  бюджетного учреждения «Социально-культурный центр муниципального образования Новопластуновское сельское поселение Павлов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 проведении общероссийской антинаркотической акции «Сообщи, где торгуют смертью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уществлении профилактической работы с лицами, нахо</w:t>
        <w:softHyphen/>
        <w:t>дящимися на учетах ОМВД  и УИИ,  нуждающихся в профи</w:t>
        <w:softHyphen/>
        <w:t>лактике на уровне территориальной Комиссии по профилактике правонарушений Новопластуновского сельского посе</w:t>
        <w:softHyphen/>
        <w:t>ления рай</w:t>
        <w:softHyphen/>
        <w:t xml:space="preserve">она Павловского район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 профилактике преступлений, связанных с мошенничеством в отношении пожилых людей (</w:t>
      </w:r>
      <w:r>
        <w:rPr>
          <w:rFonts w:cs="Times New Roman" w:ascii="Times New Roman" w:hAnsi="Times New Roman"/>
          <w:sz w:val="28"/>
          <w:szCs w:val="28"/>
        </w:rPr>
        <w:t>В.В. Пасевин - участковый уполномоченный полиции ОМВД России по Павловскому район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07:00Z</dcterms:created>
  <dc:creator>Наталья</dc:creator>
  <dc:description/>
  <dc:language>en-US</dc:language>
  <cp:lastModifiedBy>Наталья</cp:lastModifiedBy>
  <dcterms:modified xsi:type="dcterms:W3CDTF">2022-06-14T12:07:00Z</dcterms:modified>
  <cp:revision>2</cp:revision>
  <dc:subject/>
  <dc:title/>
</cp:coreProperties>
</file>