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6 от 09.06.202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 июня 2022 года в 15.00, в 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 Краснодарского края. На территориальной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решений предыдущего заседания территориальной Комиссии по профилактике правонарушений Новопластуновского сельского посе</w:t>
        <w:softHyphen/>
        <w:t xml:space="preserve">ления  Павловского района Краснодарского кра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еренко Н.А.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Новопластуновского сельского поселения Павловского района, секретарь коми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ии мер по устранению обстоятельств, способствующих совершению преступления (других нарушений закона)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состоянии работы по противодействию нелегальной миграции на территории Новопластуновского сельского поселения Павловского район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уществлении профилактической работы с лицами, нахо</w:t>
        <w:softHyphen/>
        <w:t>дящимися на учетах ОМВД  и УИИ,  нуждающихся в профи</w:t>
        <w:softHyphen/>
        <w:t>лактике на уровне территориальной Комиссии по профилактике правонарушений Новопластуновского сельского посе</w:t>
        <w:softHyphen/>
        <w:t>ления рай</w:t>
        <w:softHyphen/>
        <w:t xml:space="preserve">она Павловского райо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ой комплексной оперативно-профилактической операции «Мак-2022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8:00Z</dcterms:created>
  <dc:creator>Наталья</dc:creator>
  <dc:description/>
  <dc:language>en-US</dc:language>
  <cp:lastModifiedBy>Наталья</cp:lastModifiedBy>
  <dcterms:modified xsi:type="dcterms:W3CDTF">2022-06-14T12:18:00Z</dcterms:modified>
  <cp:revision>2</cp:revision>
  <dc:subject/>
  <dc:title/>
</cp:coreProperties>
</file>