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нансово-экономическое состояние субъектов малого и среднего предпринимательства на территории Новопластуновского сельского поселения Павловского района Краснодарского края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лугодие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финансово-экономического состояния деятельности субъектов малого предпринимательства показывает, что оно является сегодня наиболее динамично развивающейся сферой народного хозяйства.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– экономической основой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На территории Новопластуновского сельского поселения Павловского района Краснодарского края по состоянию на 30.06.2022 года зарегистрировано 40 малых предприятия, в том числе по видам экономической деятельности: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хозяйство – 14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орговля – 9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узо - пассажирские перевозки – 2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чие виды деятельности – 7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реднесписочная численность работников малых предприятий составляет 57 человека, в том числе: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льское хозяйство – 22 человек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орговля – 18 человек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узо - пассажирские перевозки –2 человека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чие виды деятельности – 7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Среднемесячная заработная плата работников малых предприятий составила за 1 полугодие 2022 года 15200 рублей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Среднемесячная заработная плата работников у индивидуальных предпринимателей составила 13600 рублей за 1 полугодие 2022 года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За 1 полугодие 2022 года  объектов муниципальной собственности, переданных в аренду субъектам малого бизнеса не было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Объема инвестиций в основной капитал субъектов малого предпринимательства в 1 полугодии 2022 года не было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9:00Z</dcterms:created>
  <dc:creator>Irina</dc:creator>
  <dc:description/>
  <cp:keywords/>
  <dc:language>en-US</dc:language>
  <cp:lastModifiedBy>1</cp:lastModifiedBy>
  <dcterms:modified xsi:type="dcterms:W3CDTF">2022-10-05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