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индивиду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ей, зарегистрированных на территории Новопластуновского сельского поселе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На территории Новопластуновского сельского поселения по уточненному прогнозу на 30 июня 2022 года зарегистрировано 40 субъектов малого и среднего предпринимательства. Из общего количества субъектов малого и среднего предпринимательства: предприниматели осуществляют деятельность, в сфере оптовой и розничной торговли, услуг по общественному питанию и производства сельскохозяйственной продукции. На 30.06.2022 года, по оценке, занято 57 человек.</w:t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малого предпринимательства, сложившаяся в сельском поселении, в целом остается неизмен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0.06.2022 года на территории Новопластуновского сельского поселения зарегистрировано 40 индивидуальных предпринимателя. 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551"/>
        <w:gridCol w:w="170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едение 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ыбовод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тро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автомобильными деталями, узлами ипринадле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торговля прочими пищевыми проду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сторанов и ка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ак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втомобильного грузов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развития малого предпринимательства на территории Новопласту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беспечивается поддержкой со стороны органов местного самоуправления: с принятием Федерального Закона на территории поселения приняты и реализуются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ые целевые программы: «Экономическое развитие и инновационная экономика» на 2021-2023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ового и аналитического обеспечения деятельности субъектов малого и среднего предпринимательства разработаны и приняты нормативно-правовые акты по вопросам развития малого и среднего предпринимательства на территории Новопластуновского сельского поселения. В течение отчетного периода регулярно осуществлял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нализ финансовых, экономических, социальных и иных показателей развития малого и среднего предприниматель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ониторинг состояния малого и среднего предпринимательств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прогноз социально-экономического развития сельского поселения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, консультационная поддержка субъектов малого и среднего предпринимательства и организаций, образующих инфраструктуру поддержки предпринимательства. В результате создаются новые предприятия в сфере производства и услуг, увеличивается налогооблагаемая база, создаются новые рабочие места, происходит рост оборота продукции и услуг. 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3. 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, в том числе стимулирование производственной и инновационной деятельности малых и средних предприятий в 2022 году не проводилась в связи с отсутствием поступивших заявок на оказание помощи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4. Имуществе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, в том числе стимулирование производственной и инновационной деятельности малых и средних предприятий за 1 полугодие 2022 года не проводилась ввиду отсутствия неиспользуемого по назначению имущества.</w:t>
      </w:r>
      <w:bookmarkStart w:id="0" w:name="_GoBack"/>
      <w:bookmarkEnd w:id="0"/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0:00Z</dcterms:created>
  <dc:creator>Irina</dc:creator>
  <dc:description/>
  <cp:keywords/>
  <dc:language>en-US</dc:language>
  <cp:lastModifiedBy>1</cp:lastModifiedBy>
  <cp:lastPrinted>2018-12-14T11:51:00Z</cp:lastPrinted>
  <dcterms:modified xsi:type="dcterms:W3CDTF">2022-10-05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