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декабрь 2022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футбол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ая 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4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кция «Красная ленточка» ко Дню Спи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Новопластуновск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12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вет старшекласс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Свитко Ж.Э.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ячник «ЗОЖ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портза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 20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СК</w:t>
            </w:r>
          </w:p>
          <w:p>
            <w:pPr>
              <w:pStyle w:val="Normal"/>
              <w:jc w:val="center"/>
              <w:rPr/>
            </w:pPr>
            <w:r>
              <w:rPr/>
              <w:t>Нестеренко А.Ю.</w:t>
            </w:r>
          </w:p>
          <w:p>
            <w:pPr>
              <w:pStyle w:val="Normal"/>
              <w:jc w:val="center"/>
              <w:rPr/>
            </w:pPr>
            <w:r>
              <w:rPr/>
              <w:t>Усик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Не отнимай у себя завтра» - акция красной ленточ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муниципального бюджетного учреждения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u w:val="single"/>
                </w:rPr>
                <w:t>https://novoplastbibl.pavkult.ru/</w:t>
              </w:r>
              <w:r>
                <w:rPr>
                  <w:rStyle w:val="InternetLink"/>
                  <w:u w:val="single"/>
                  <w:lang w:val="en-US"/>
                </w:rPr>
                <w:t>#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сенко Р.Н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89-807-22-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Бояться не нужно, нужно знать» -  акция красной ленточ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муниципального бюджетного учреждения «Новопластуновская сельская библиотека  Новопластуновского сельского поселения Павловского района структурное подразделение Междуреченская сельская библиотека»</w:t>
            </w:r>
            <w:r>
              <w:rPr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u w:val="single"/>
                </w:rPr>
                <w:t>https://novoplastbibl.pavkult.ru/#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2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 структурное подразделение Междуреченская сельская библиотека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Ермакова Т.В.</w:t>
            </w:r>
          </w:p>
          <w:p>
            <w:pPr>
              <w:pStyle w:val="Normal"/>
              <w:jc w:val="both"/>
              <w:rPr/>
            </w:pPr>
            <w:r>
              <w:rPr/>
              <w:t>8-918-362-81-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eastAsia="Georgia" w:cs="Georgia" w:ascii="Georgia" w:hAnsi="Georgia"/>
                <w:sz w:val="28"/>
                <w:szCs w:val="28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  <w:shd w:fill="FFFFFF" w:val="clear"/>
                <w:lang w:val="ru-RU" w:eastAsia="en-US"/>
              </w:rPr>
              <w:t xml:space="preserve">«Говорим здоровью – да!» - </w:t>
            </w:r>
            <w:r>
              <w:rPr>
                <w:sz w:val="28"/>
                <w:szCs w:val="28"/>
                <w:lang w:val="ru-RU"/>
              </w:rPr>
              <w:t>акция к Дню борьбы со СПИДом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1.12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2 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:00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5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«Спасая  мир, спасём  себя» - познавательный час в день борьбы со СПИДом;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1.12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2 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:30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«Выбери правильный путь» - информационный ча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1.12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2 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:30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люблю жизнь» - акция посвященная Дню борьбы со СПИДо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Территория </w:t>
            </w:r>
            <w:r>
              <w:rPr/>
              <w:t>Новопласту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lastbibl.pavkult.ru/" TargetMode="External"/><Relationship Id="rId3" Type="http://schemas.openxmlformats.org/officeDocument/2006/relationships/hyperlink" Target="https://novoplastbibl.pavkul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50:00Z</dcterms:created>
  <dc:creator>User</dc:creator>
  <dc:description/>
  <dc:language>en-US</dc:language>
  <cp:lastModifiedBy>Наталья</cp:lastModifiedBy>
  <cp:lastPrinted>2022-11-18T11:43:00Z</cp:lastPrinted>
  <dcterms:modified xsi:type="dcterms:W3CDTF">2022-11-18T08:50:00Z</dcterms:modified>
  <cp:revision>2</cp:revision>
  <dc:subject/>
  <dc:title>АДМИНИСТРАЦИЯ</dc:title>
</cp:coreProperties>
</file>