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                                                                 № ______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Новопластуновского сельского поселения от 29 января 2019 № 8 «Об утверждении порядка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Новопластуновского сельского поселения Павловского района»</w:t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2010 </w:t>
      </w:r>
      <w:r>
        <w:rPr>
          <w:sz w:val="28"/>
          <w:szCs w:val="28"/>
          <w:shd w:fill="FFFFFF" w:val="clear"/>
        </w:rPr>
        <w:t xml:space="preserve"> года № 645 «Об имущественной поддержке субъектов малого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Федеральным законом от </w:t>
      </w:r>
      <w:r>
        <w:rPr>
          <w:sz w:val="28"/>
          <w:szCs w:val="28"/>
          <w:lang w:eastAsia="ru-RU"/>
        </w:rPr>
        <w:t>28 июня 2022 года № 197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shd w:fill="FFFFFF" w:val="clear"/>
        </w:rPr>
        <w:t xml:space="preserve">                              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Fonts w:eastAsia="Arial Unicode MS" w:cs="Arial Unicode MS" w:ascii="Arial Unicode MS" w:hAnsi="Arial Unicode MS"/>
          <w:b w:val="false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становление администрации Новопластуновского сельского поселения Павловского района от 29 января 2019 года № 8 «Об утверждении порядка 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Новопластуновского сельского поселения Павловского района» (далее, соответственно – Постановление, Порядок),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 пункта 1.5. раздела 1 Порядк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ранее в отношении заявителя - субъекта малого ил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Абзац 2 пункта 2.4. раздела 2 Порядк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ждый субъект малого или среднего предпринимательства должен быть проинформирован о решении, принятом по такому обращению, в течение пяти дней со дня его принятия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№ 3 к Постановлению изложить в редакции, приведенной в Приложении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bookmarkStart w:id="0" w:name="sub_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  <w:tab w:val="left" w:pos="8550" w:leader="none"/>
        </w:tabs>
        <w:ind w:firstLine="567"/>
        <w:jc w:val="both"/>
        <w:rPr/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фициального обнародования.</w:t>
        <w:tab/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О.А.Голуб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становлению администрации  Новопластуновского сельского  поселения Павл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9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еречня муниципального имущества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Новопласту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2097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едвижимом имуществе </w:t>
            </w:r>
          </w:p>
        </w:tc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&lt;8&gt;</w:t>
            </w:r>
          </w:p>
        </w:tc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21"/>
        <w:gridCol w:w="2231"/>
        <w:gridCol w:w="1995"/>
        <w:gridCol w:w="2231"/>
        <w:gridCol w:w="1814"/>
        <w:gridCol w:w="2032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 &lt;11&gt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равообладателя 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&lt;14&gt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&lt;15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sectPr>
      <w:type w:val="nextPage"/>
      <w:pgSz w:w="11906" w:h="16838"/>
      <w:pgMar w:left="1588" w:right="68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5:00Z</dcterms:created>
  <dc:creator>User</dc:creator>
  <dc:description/>
  <cp:keywords/>
  <dc:language>en-US</dc:language>
  <cp:lastModifiedBy>1</cp:lastModifiedBy>
  <cp:lastPrinted>2018-10-17T10:33:00Z</cp:lastPrinted>
  <dcterms:modified xsi:type="dcterms:W3CDTF">2022-12-06T08:53:00Z</dcterms:modified>
  <cp:revision>4</cp:revision>
  <dc:subject/>
  <dc:title/>
</cp:coreProperties>
</file>