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_____________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26 декабря 2018 года № 205 «Об утверждении порядка отнесения земель Новопластуновского сельского поселения Павловского района к землям особо охраняемых природных территорий местного значения, их использования и охраны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несением изменений в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</w:t>
        </w:r>
      </w:hyperlink>
      <w:r>
        <w:rPr>
          <w:bCs/>
          <w:color w:val="000000"/>
          <w:sz w:val="28"/>
          <w:szCs w:val="28"/>
        </w:rPr>
        <w:t xml:space="preserve"> Краснодарского края от 31 декабря 2003 года № 656-КЗ «Об особо охраняемых природных территориях Краснодарского края» 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 администрации Новопластуновского сельского поселения Павлов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26 декабря 2018 года № 205 «Об утверждении порядка отнесения земель Новопластуновского сельского поселения Павловского района к землям особо охраняемых природных территорий местного значения, их использования и охраны» (в ред. от 28.12.2021 № 172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3(1)2 раздела 3 порядка,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novoplastunovskoes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</w:t>
      </w:r>
      <w:r>
        <w:rPr/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Ю.М.Мих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B51FB5B51EE29F2DDA3623079C3B9B79362EE5D28AB0D6CD4A1BC713B9CE41Fw8I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6:00Z</dcterms:created>
  <dc:creator>User</dc:creator>
  <dc:description/>
  <cp:keywords/>
  <dc:language>en-US</dc:language>
  <cp:lastModifiedBy>1</cp:lastModifiedBy>
  <cp:lastPrinted>2022-07-04T15:27:00Z</cp:lastPrinted>
  <dcterms:modified xsi:type="dcterms:W3CDTF">2022-07-04T12:27:00Z</dcterms:modified>
  <cp:revision>4</cp:revision>
  <dc:subject/>
  <dc:title> </dc:title>
</cp:coreProperties>
</file>