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___________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3644" w:hanging="3644"/>
        <w:jc w:val="center"/>
        <w:rPr/>
      </w:pPr>
      <w:r>
        <w:rPr>
          <w:b/>
          <w:sz w:val="28"/>
          <w:szCs w:val="28"/>
        </w:rPr>
        <w:t>Об утверждении доклада о правоприменительной практик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о осуществлению муниципального контрол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сфере благоустройст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территории Новопласту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авловского района за 2022 год</w:t>
      </w:r>
    </w:p>
    <w:p>
      <w:pPr>
        <w:pStyle w:val="Normal"/>
        <w:widowControl w:val="false"/>
        <w:ind w:right="84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/>
      </w:pPr>
      <w:r>
        <w:rPr>
          <w:sz w:val="28"/>
          <w:szCs w:val="28"/>
        </w:rPr>
        <w:t>В соответствии со статьей 44, частью 1  статьи 47 Федерального закона от 31 июля 2020 года № 248-ФЗ «О государственном контроле (надзоре) и муниципальном контроле в Российской  Федерации, п о с т а н о в л я 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/>
      </w:pPr>
      <w:r>
        <w:rPr>
          <w:sz w:val="28"/>
          <w:szCs w:val="28"/>
        </w:rPr>
        <w:t>1. Утвердить доклад 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равоприменительной практике по осуществлению муниципального контроля в сфере благоустройства на территории Новопластуновского сельского поселения Павловского района за 2022 год, согласно приложению к настоящему постановлению. </w:t>
      </w:r>
    </w:p>
    <w:p>
      <w:pPr>
        <w:pStyle w:val="Normal"/>
        <w:spacing w:lineRule="auto" w:line="247" w:before="0" w:after="10"/>
        <w:ind w:left="10" w:right="7" w:firstLine="55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-сайте http://novoplastunovskoesp.ru/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spacing w:lineRule="auto" w:line="247" w:before="0" w:after="10"/>
        <w:ind w:right="7" w:firstLine="42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Новопластуновского сель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 xml:space="preserve">поселения Павловского района                                                                  О.А.Голубь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103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02" w:leader="none"/>
          <w:tab w:val="left" w:pos="3969" w:leader="none"/>
        </w:tabs>
        <w:ind w:left="5103" w:hanging="0"/>
        <w:jc w:val="center"/>
        <w:rPr/>
      </w:pPr>
      <w:r>
        <w:rPr>
          <w:sz w:val="28"/>
          <w:szCs w:val="28"/>
          <w:lang w:eastAsia="ar-SA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  <w:lang w:eastAsia="ar-SA"/>
        </w:rPr>
        <w:t>от________________ № ______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оклад о муниципальном  контроле в сфере благоустройст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территории Новопласту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авловского района за 2022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контроль в сфере благоустройства на территории Новопластуновского сельского поселения Павловского района устанавливает порядок осуществления муниципального контроля в сфере благоустройства на территории Новопластуновского сельского поселения Павловск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Новопластуновского  сельского поселения Павловского района, утвержденных решением Совета Новопластуновского сельского поселения Павло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 сфере благоустройства осуществляется администрацией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9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 Новопластуновского сельского поселения   Павловского района,  руководствуясь постановлением администрации Новопластуновского сельского поселения Павловского района от 3 ноября 2022 года № 115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ластуновского сельского поселения Павловского района в 2023 году»</w:t>
      </w:r>
      <w:r>
        <w:rPr>
          <w:bCs/>
          <w:color w:val="000000"/>
          <w:sz w:val="28"/>
          <w:szCs w:val="28"/>
        </w:rPr>
        <w:t>,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ый  контроль в сфере благоустройства на территории Новопластуновского сельского поселения Павловского  района за 2022 год не проводился.</w:t>
      </w:r>
    </w:p>
    <w:p>
      <w:pPr>
        <w:pStyle w:val="Normal"/>
        <w:spacing w:before="2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spacing w:before="2" w:after="0"/>
        <w:ind w:left="2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О.А.Голубь</w:t>
      </w:r>
    </w:p>
    <w:sectPr>
      <w:type w:val="nextPage"/>
      <w:pgSz w:w="11906" w:h="16838"/>
      <w:pgMar w:left="1701" w:right="42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1:00Z</dcterms:created>
  <dc:creator>Reanimator 99 CD</dc:creator>
  <dc:description/>
  <cp:keywords/>
  <dc:language>en-US</dc:language>
  <cp:lastModifiedBy>1</cp:lastModifiedBy>
  <cp:lastPrinted>2022-12-29T10:07:00Z</cp:lastPrinted>
  <dcterms:modified xsi:type="dcterms:W3CDTF">2022-12-29T08:31:00Z</dcterms:modified>
  <cp:revision>8</cp:revision>
  <dc:subject/>
  <dc:title>Об утверждении земельной</dc:title>
</cp:coreProperties>
</file>