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вло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rFonts w:cs="Times New Roman" w:ascii="Times New Roman" w:hAnsi="Times New Roman"/>
          <w:b/>
          <w:sz w:val="28"/>
          <w:szCs w:val="28"/>
        </w:rPr>
        <w:t>автомобильном транспорте и дорожном хозяйстве на территории Новопластуновского сельского поселения Павлов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части 10 статьи 23 Федерального закона от 31 июля 2020 года №248-ФЗ «О государственном контроле (надзоре) и муниципальном контроле в Российской Федерации», Положения о муниципальном контроле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 и дорожном хозяйстве на территории Новопластуновского сельского поселения Павловского района, утвержденного Решением Совета Новопластуновского сельского поселения Павловского района от 28.09.2021 № 37/118 «Об утверждении Положения о муниципальном  контроле на автомобильном транспорте и дорожном хозяйстве на территории Новопластуновского сельского поселения Павловского района», Совет Новопластуновского сельского поселения Павловского района решил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 и дорожном хозяйстве на территории Новопластуновского сельского поселения Павловского района (приложение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ластуновского сель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А.П.Клим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 законодательства в области автомобильного транспорта и дорожного хозяйства на территории Новопластновского сельского поселения Павловского района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уведомлении об исполнении предостережения, выданного Контрольным органом, о недопустимости нарушения обязательных требований законодательства в области автомобильного транспорта и дорожного хозяйства, сведений о принятии недостаточных мер по устранению выявленных нарушений обязательных требований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142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средствах массовой информации, информационно-телекоммуникационных сетях, в том числе сети «Интернет», обращениях (заявлениях) граждан, организаций, органов государственной власти и других органов сведений (информации) о нарушениях обязательных требований законодательства в области автомобильного транспорта и дорож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ластуновского сельского поселения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7:00Z</dcterms:created>
  <dc:creator>User</dc:creator>
  <dc:description/>
  <dc:language>en-US</dc:language>
  <cp:lastModifiedBy>Наталья</cp:lastModifiedBy>
  <dcterms:modified xsi:type="dcterms:W3CDTF">2022-06-29T13:27:00Z</dcterms:modified>
  <cp:revision>2</cp:revision>
  <dc:subject/>
  <dc:title/>
</cp:coreProperties>
</file>