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2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4.01.2022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1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заренко Людмил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29948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1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ркашина Евгения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42115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2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3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3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Анна 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7071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3.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7-16T15:52:00Z</cp:lastPrinted>
  <dcterms:modified xsi:type="dcterms:W3CDTF">2022-10-06T06:09:00Z</dcterms:modified>
  <cp:revision>15</cp:revision>
  <dc:subject/>
  <dc:title/>
</cp:coreProperties>
</file>