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овет</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Новопластунов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b/>
          <w:sz w:val="36"/>
          <w:szCs w:val="36"/>
        </w:rPr>
        <w:t>Павловского района</w:t>
      </w:r>
    </w:p>
    <w:p>
      <w:pPr>
        <w:pStyle w:val="Heading1"/>
        <w:spacing w:lineRule="auto" w:line="240" w:before="240" w:after="0"/>
        <w:jc w:val="center"/>
        <w:rPr>
          <w:rFonts w:ascii="Times New Roman" w:hAnsi="Times New Roman" w:cs="Times New Roman"/>
          <w:sz w:val="36"/>
        </w:rPr>
      </w:pPr>
      <w:r>
        <w:rPr>
          <w:rFonts w:cs="Times New Roman" w:ascii="Times New Roman" w:hAnsi="Times New Roman"/>
          <w:sz w:val="36"/>
          <w:szCs w:val="36"/>
        </w:rPr>
        <w:t>РЕШЕНИЕ</w:t>
      </w:r>
    </w:p>
    <w:p>
      <w:pPr>
        <w:pStyle w:val="Normal"/>
        <w:spacing w:lineRule="auto" w:line="240" w:before="0" w:after="0"/>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36"/>
        </w:rPr>
        <w:t xml:space="preserve">          </w:t>
      </w:r>
      <w:r>
        <w:rPr>
          <w:rFonts w:cs="Times New Roman" w:ascii="Times New Roman" w:hAnsi="Times New Roman"/>
          <w:b/>
          <w:sz w:val="28"/>
          <w:szCs w:val="28"/>
        </w:rPr>
        <w:t xml:space="preserve">от </w:t>
      </w:r>
      <w:r>
        <w:rPr>
          <w:rFonts w:cs="Times New Roman" w:ascii="Times New Roman" w:hAnsi="Times New Roman"/>
          <w:sz w:val="28"/>
          <w:szCs w:val="28"/>
        </w:rPr>
        <w:t xml:space="preserve">11.02.2022   </w:t>
        <w:tab/>
        <w:t xml:space="preserve">                                                    </w:t>
      </w:r>
      <w:r>
        <w:rPr>
          <w:rFonts w:cs="Times New Roman" w:ascii="Times New Roman" w:hAnsi="Times New Roman"/>
          <w:b/>
          <w:sz w:val="28"/>
          <w:szCs w:val="28"/>
        </w:rPr>
        <w:t>№</w:t>
      </w:r>
      <w:r>
        <w:rPr>
          <w:rFonts w:cs="Times New Roman" w:ascii="Times New Roman" w:hAnsi="Times New Roman"/>
          <w:sz w:val="28"/>
          <w:szCs w:val="28"/>
        </w:rPr>
        <w:t xml:space="preserve"> 44/14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ица Новопластунов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bookmarkStart w:id="0" w:name="OLE_LINK1"/>
      <w:bookmarkEnd w:id="0"/>
      <w:r>
        <w:rPr>
          <w:rFonts w:cs="Times New Roman" w:ascii="Times New Roman" w:hAnsi="Times New Roman"/>
          <w:b/>
          <w:sz w:val="28"/>
          <w:szCs w:val="28"/>
        </w:rPr>
        <w:t>О ежегодном отчете  главы Новопластун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результатах своей деятельности и деятельности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Новопластуновского  сельского поселения Павловского района за 2021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20"/>
        <w:jc w:val="both"/>
        <w:rPr/>
      </w:pPr>
      <w:r>
        <w:rPr>
          <w:rFonts w:cs="Times New Roman" w:ascii="Times New Roman" w:hAnsi="Times New Roman"/>
          <w:sz w:val="28"/>
          <w:szCs w:val="28"/>
        </w:rPr>
        <w:t>Заслушав и обсудив отчет главы  Новопластуновского  сельского поселения Павловского района о результатах своей деятельности и деятельности администрации  Новопластуновского  сельского поселения Павловского района за 2021  год, руководствуясь статьей 35 Федерального закона от 6 октября 2003 года № 131-ФЗ «Об общих принципах организации местного самоуправления в Российской Федерации» и частью 3 статьи 26 и частью 5 статьи 31 Устава  Новопластуновского сельского поселения Павловского района, Совет  Новопластуновского сельского поселения Павловского района  р е ш и л:</w:t>
      </w:r>
    </w:p>
    <w:p>
      <w:pPr>
        <w:pStyle w:val="Normal"/>
        <w:suppressAutoHyphens w:val="true"/>
        <w:spacing w:lineRule="auto" w:line="240" w:before="0" w:after="0"/>
        <w:ind w:firstLine="720"/>
        <w:jc w:val="both"/>
        <w:rPr/>
      </w:pPr>
      <w:r>
        <w:rPr>
          <w:rFonts w:cs="Times New Roman" w:ascii="Times New Roman" w:hAnsi="Times New Roman"/>
          <w:sz w:val="28"/>
          <w:szCs w:val="28"/>
        </w:rPr>
        <w:t>1. Отчет главы о результатах своей деятельности и деятельности администрации  Новопластуновского сельского поселения Павловского района за 2021 год принять к сведению (прилагается).</w:t>
      </w:r>
    </w:p>
    <w:p>
      <w:pPr>
        <w:pStyle w:val="Normal"/>
        <w:suppressAutoHyphens w:val="true"/>
        <w:spacing w:lineRule="auto" w:line="240" w:before="0" w:after="0"/>
        <w:ind w:firstLine="720"/>
        <w:jc w:val="both"/>
        <w:rPr/>
      </w:pPr>
      <w:r>
        <w:rPr>
          <w:rFonts w:cs="Times New Roman" w:ascii="Times New Roman" w:hAnsi="Times New Roman"/>
          <w:sz w:val="28"/>
          <w:szCs w:val="28"/>
        </w:rPr>
        <w:t>2. Признать работу главы и администрации  Новопластуновского сельского поселения за 2021 год удовлетворительной.</w:t>
      </w:r>
    </w:p>
    <w:p>
      <w:pPr>
        <w:pStyle w:val="Normal"/>
        <w:suppressAutoHyphens w:val="true"/>
        <w:spacing w:lineRule="auto" w:line="240" w:before="0" w:after="0"/>
        <w:ind w:firstLine="720"/>
        <w:jc w:val="both"/>
        <w:rPr/>
      </w:pPr>
      <w:r>
        <w:rPr>
          <w:rFonts w:cs="Times New Roman" w:ascii="Times New Roman" w:hAnsi="Times New Roman"/>
          <w:sz w:val="28"/>
          <w:szCs w:val="28"/>
        </w:rPr>
        <w:t>3. Обнародовать отчёт главы о результатах своей деятельности и деятельности администрации Новопластуновского сельского поселения Павловского района за 2021 год  в местах для обнародования муниципальных правовых актов и разместить на официальном сайте администрации Новопластуновского сельского поселения Павловского района  в сети «Интернет».</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комиссию Совета  Новопластуновского сельского поселения Павловского района по вопросам местного самоуправления (Гринштат).</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Решение вступает в силу со дня его  при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bookmarkStart w:id="1" w:name="OLE_LINK1"/>
      <w:bookmarkEnd w:id="1"/>
      <w:r>
        <w:rPr>
          <w:rFonts w:cs="Times New Roman" w:ascii="Times New Roman" w:hAnsi="Times New Roman"/>
          <w:sz w:val="28"/>
          <w:szCs w:val="28"/>
        </w:rPr>
        <w:t>Глава Новопластуновского сельского</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поселения Павловского района                                                       А.П.Клименко</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103" w:hanging="0"/>
        <w:jc w:val="center"/>
        <w:rPr/>
      </w:pPr>
      <w:r>
        <w:rPr>
          <w:rFonts w:cs="Times New Roman" w:ascii="Times New Roman" w:hAnsi="Times New Roman"/>
          <w:sz w:val="28"/>
          <w:szCs w:val="28"/>
        </w:rPr>
        <w:t xml:space="preserve">к решению  Совета Новопластуновского сельского поселения Павловского района  </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11.02.2022 № 44/14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Т Ч Е 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ы Новопластун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зультатах своей деятельности и деятельности администрации Новопластуновского сельского поселения Павловского района</w:t>
      </w:r>
    </w:p>
    <w:p>
      <w:pPr>
        <w:pStyle w:val="Normal"/>
        <w:spacing w:lineRule="auto" w:line="240" w:before="0" w:after="0"/>
        <w:jc w:val="center"/>
        <w:rPr/>
      </w:pPr>
      <w:r>
        <w:rPr>
          <w:rFonts w:cs="Times New Roman" w:ascii="Times New Roman" w:hAnsi="Times New Roman"/>
          <w:sz w:val="28"/>
          <w:szCs w:val="28"/>
        </w:rPr>
        <w:t>за 2021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мы проводим открытую сессию  Совета Новопластуновского сельского поселения по вопросу отчета главы о  результатах своей деятельности и деятельности администрации Новопластуновского сельского поселения Павловского района за  2021 год и определим основные направления работы на 1-е полугодие 2022 года.</w:t>
      </w:r>
    </w:p>
    <w:p>
      <w:pPr>
        <w:pStyle w:val="Normal"/>
        <w:spacing w:lineRule="auto" w:line="240" w:before="0" w:after="0"/>
        <w:ind w:firstLine="708"/>
        <w:jc w:val="both"/>
        <w:rPr/>
      </w:pPr>
      <w:r>
        <w:rPr>
          <w:rFonts w:cs="Times New Roman" w:ascii="Times New Roman" w:hAnsi="Times New Roman"/>
          <w:sz w:val="28"/>
          <w:szCs w:val="28"/>
        </w:rPr>
        <w:t xml:space="preserve">Этот год был непростым и очень сложным. Мы работали в условиях пандемии,  опасений за здоровье  близких и родных, ограничительных мер и т.д.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бщая характеристик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егодняшний день в нашем поселении в 1346 подворьях проживает  3502 человек, что на 68 человек меньше по сравнению с 2020 годом.  Общее количество жителей сельского поселения  составляет 5,4%.  от общего количества жителей Павловского района. Смертность в 2021 году составила 47 человек,  что на 4 человек  меньше чем в 2020 году (51 человек), родилось в 2021 году –33 ребенка, что на 10 больше чем в 2020 году.</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сельского поселения проживает: мужчин – 1682 человек, женщин – 1820 человек. В возрасте  от 0- до 14 лет – 546 человек, от 15 – 19 лет – 109 человек,  от 20-29 лет – 604 человек, в возрасте от 30 – 39 лет – 523человек, от 40-49 лет – 539 человек, от 50 – 59 лет –  518 человек и старше 60 лет – 663 человек. </w:t>
      </w:r>
    </w:p>
    <w:p>
      <w:pPr>
        <w:pStyle w:val="Normal"/>
        <w:spacing w:lineRule="auto" w:line="240" w:before="0" w:after="0"/>
        <w:ind w:firstLine="708"/>
        <w:jc w:val="both"/>
        <w:rPr>
          <w:rFonts w:ascii="Times New Roman" w:hAnsi="Times New Roman" w:cs="Times New Roman"/>
          <w:sz w:val="28"/>
          <w:szCs w:val="28"/>
          <w:vertAlign w:val="superscript"/>
        </w:rPr>
      </w:pPr>
      <w:r>
        <w:rPr>
          <w:rFonts w:cs="Times New Roman" w:ascii="Times New Roman" w:hAnsi="Times New Roman"/>
          <w:sz w:val="28"/>
          <w:szCs w:val="28"/>
        </w:rPr>
        <w:t>По национальному составу: русских 3319  человек,  белорусов – 14 человек, армян – 21 человек, украинцев – 124 человек, грузин – 3 человека, немцы - 4 человека, молдаване - 4 человека, азербайджанцы - 2 человека, киргизы – 6 человек, корейцы – 2человек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Характеристика экономической основы поселения.</w:t>
      </w:r>
    </w:p>
    <w:p>
      <w:pPr>
        <w:pStyle w:val="Normal"/>
        <w:spacing w:lineRule="auto" w:line="240" w:before="0" w:after="0"/>
        <w:ind w:firstLine="708"/>
        <w:jc w:val="both"/>
        <w:rPr/>
      </w:pPr>
      <w:r>
        <w:rPr>
          <w:rFonts w:cs="Times New Roman" w:ascii="Times New Roman" w:hAnsi="Times New Roman"/>
          <w:sz w:val="28"/>
          <w:szCs w:val="28"/>
        </w:rPr>
        <w:t>Площадь земель Новопластуновского сельского поселения в административных границах составляет 13662 га, что составляет 7,6% от площади земель  Павловского района. Земли сельскохозяйственного назначения сельского поселения  составляют 11833 га, земли населенных пунктов составляют 902 га, земли промышленности, энергетики, транспорта, связи – 11 га, земли водного фонда – 761 га.</w:t>
      </w:r>
    </w:p>
    <w:p>
      <w:pPr>
        <w:pStyle w:val="Normal"/>
        <w:spacing w:lineRule="auto" w:line="240" w:before="0" w:after="0"/>
        <w:ind w:firstLine="708"/>
        <w:jc w:val="both"/>
        <w:rPr/>
      </w:pPr>
      <w:r>
        <w:rPr>
          <w:rFonts w:cs="Times New Roman" w:ascii="Times New Roman" w:hAnsi="Times New Roman"/>
          <w:sz w:val="28"/>
          <w:szCs w:val="28"/>
        </w:rPr>
        <w:t>Численность работающего населения сельского поселения составила  1432 человека, в том числе:</w:t>
      </w:r>
    </w:p>
    <w:p>
      <w:pPr>
        <w:pStyle w:val="Normal"/>
        <w:spacing w:lineRule="auto" w:line="240" w:before="0" w:after="0"/>
        <w:ind w:firstLine="567"/>
        <w:jc w:val="both"/>
        <w:rPr/>
      </w:pPr>
      <w:r>
        <w:rPr>
          <w:rFonts w:cs="Times New Roman" w:ascii="Times New Roman" w:hAnsi="Times New Roman"/>
          <w:sz w:val="28"/>
          <w:szCs w:val="28"/>
        </w:rPr>
        <w:t>- в бюджетной сфере – 260 человек;</w:t>
      </w:r>
    </w:p>
    <w:p>
      <w:pPr>
        <w:pStyle w:val="Normal"/>
        <w:spacing w:lineRule="auto" w:line="240" w:before="0" w:after="0"/>
        <w:ind w:firstLine="567"/>
        <w:jc w:val="both"/>
        <w:rPr/>
      </w:pPr>
      <w:r>
        <w:rPr>
          <w:rFonts w:cs="Times New Roman" w:ascii="Times New Roman" w:hAnsi="Times New Roman"/>
          <w:sz w:val="28"/>
          <w:szCs w:val="28"/>
        </w:rPr>
        <w:t>- производство и переработка сельскохозяйственной продукции –  752 человека, в том числе фермерских хозяйствах  - 145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анспорт и связь – 35 человек;</w:t>
      </w:r>
    </w:p>
    <w:p>
      <w:pPr>
        <w:pStyle w:val="Normal"/>
        <w:spacing w:lineRule="auto" w:line="240" w:before="0" w:after="0"/>
        <w:ind w:firstLine="567"/>
        <w:jc w:val="both"/>
        <w:rPr/>
      </w:pPr>
      <w:r>
        <w:rPr>
          <w:rFonts w:cs="Times New Roman" w:ascii="Times New Roman" w:hAnsi="Times New Roman"/>
          <w:sz w:val="28"/>
          <w:szCs w:val="28"/>
        </w:rPr>
        <w:t>- промышленность – 80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орговля и сфера обслуживания – 61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ьных предпринимателей – 28 человек;</w:t>
      </w:r>
    </w:p>
    <w:p>
      <w:pPr>
        <w:pStyle w:val="Normal"/>
        <w:spacing w:lineRule="auto" w:line="240" w:before="0" w:after="0"/>
        <w:ind w:firstLine="567"/>
        <w:jc w:val="both"/>
        <w:rPr/>
      </w:pPr>
      <w:r>
        <w:rPr>
          <w:rFonts w:cs="Times New Roman" w:ascii="Times New Roman" w:hAnsi="Times New Roman"/>
          <w:sz w:val="28"/>
          <w:szCs w:val="28"/>
        </w:rPr>
        <w:t xml:space="preserve">- другие отрасли – 214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одворьях поселения и индивидуальных предпринимателей  содержится: КРС – 417 голов, что на 32 голов меньше  чем в 2020 году, из них  177 голов коров, что на  27 голов  меньше  чем в 2020 году, овцы и козы – 344 голов, что на 180 головы меньше  чем в 2020 году, лошадей – 5 головы,  кроликов – 330 голов,  птицы 12054 гол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Основной вид деятельности ИП и КФХ - выращивание сельскохозяйственных культур. Градообразующим предприятием на территории сельского поселения  является АО «Новопластуновское». Администрация сельского поселения, специалисты АО «Новопластуновское», главы КФХ, индивидуальные предприниматели, бюджетные и общественные организации  работают  в тесном сотрудничестве по решению многих вопросов касающихся благоустройства сельского поселения, оказания помощи в решении многих вопросов.  </w:t>
      </w:r>
    </w:p>
    <w:p>
      <w:pPr>
        <w:pStyle w:val="Normal"/>
        <w:widowControl w:val="false"/>
        <w:spacing w:lineRule="auto" w:line="240" w:before="0" w:after="0"/>
        <w:ind w:firstLine="708"/>
        <w:jc w:val="both"/>
        <w:rPr>
          <w:rFonts w:ascii="Times New Roman" w:hAnsi="Times New Roman" w:cs="Times New Roman"/>
          <w:bCs/>
          <w:sz w:val="28"/>
          <w:szCs w:val="28"/>
          <w:highlight w:val="green"/>
        </w:rPr>
      </w:pPr>
      <w:r>
        <w:rPr>
          <w:rFonts w:cs="Times New Roman" w:ascii="Times New Roman" w:hAnsi="Times New Roman"/>
          <w:bCs/>
          <w:sz w:val="28"/>
          <w:szCs w:val="28"/>
        </w:rPr>
        <w:t>Большую роль в жизни сельского поселения играют личные подсобные хозяйства. Общее  количество, которых составляет 1334, закреплено земельных участков общей площадью 377 га, из них занимающиеся товарным производством 334 личных подсобных хозяйств.</w:t>
      </w:r>
    </w:p>
    <w:p>
      <w:pPr>
        <w:pStyle w:val="Normal"/>
        <w:widowControl w:val="false"/>
        <w:spacing w:lineRule="auto" w:line="240" w:before="0" w:after="0"/>
        <w:ind w:firstLine="708"/>
        <w:jc w:val="both"/>
        <w:rPr/>
      </w:pPr>
      <w:r>
        <w:rPr>
          <w:rFonts w:cs="Times New Roman" w:ascii="Times New Roman" w:hAnsi="Times New Roman"/>
          <w:bCs/>
          <w:sz w:val="28"/>
          <w:szCs w:val="28"/>
        </w:rPr>
        <w:t>За 2021 год на территории Новопластуновского сельского поселения всеми формами хозяйствования поселения (в том числе с учетом фермы) произведено 32 тыс. тонн молока, по сравнению с прошлым годом  производство молока увеличилось на 2,6%, произведено мяса 976 тонн,  по сравнению с прошлым годом изменений не произошло.</w:t>
      </w:r>
    </w:p>
    <w:p>
      <w:pPr>
        <w:pStyle w:val="Normal"/>
        <w:widowControl w:val="false"/>
        <w:spacing w:lineRule="auto" w:line="240" w:before="0" w:after="0"/>
        <w:ind w:firstLine="708"/>
        <w:jc w:val="both"/>
        <w:rPr/>
      </w:pPr>
      <w:r>
        <w:rPr>
          <w:rFonts w:cs="Times New Roman" w:ascii="Times New Roman" w:hAnsi="Times New Roman"/>
          <w:bCs/>
          <w:sz w:val="28"/>
          <w:szCs w:val="28"/>
        </w:rPr>
        <w:t>Если взять количество произведенной за прошлый год продукции на одного жителя поселения, то этот показатель по Новопластуновскому сельскому поселению составляет: мясо – 278  килограмм, молока – 9138 килограмм.</w:t>
      </w:r>
      <w:r>
        <w:rPr>
          <w:rFonts w:cs="Times New Roman" w:ascii="Times New Roman" w:hAnsi="Times New Roman"/>
          <w:bCs/>
          <w:sz w:val="28"/>
          <w:szCs w:val="28"/>
          <w:highlight w:val="green"/>
        </w:rPr>
        <w:t xml:space="preserve"> </w:t>
      </w:r>
    </w:p>
    <w:p>
      <w:pPr>
        <w:pStyle w:val="Normal"/>
        <w:spacing w:lineRule="auto" w:line="240" w:before="0" w:after="0"/>
        <w:ind w:firstLine="709"/>
        <w:jc w:val="both"/>
        <w:rPr>
          <w:rFonts w:ascii="Times New Roman" w:hAnsi="Times New Roman" w:cs="Times New Roman"/>
          <w:bCs/>
          <w:sz w:val="28"/>
          <w:szCs w:val="28"/>
          <w:highlight w:val="green"/>
        </w:rPr>
      </w:pPr>
      <w:r>
        <w:rPr>
          <w:rFonts w:cs="Times New Roman" w:ascii="Times New Roman" w:hAnsi="Times New Roman"/>
          <w:bCs/>
          <w:sz w:val="28"/>
          <w:szCs w:val="28"/>
        </w:rPr>
        <w:t xml:space="preserve">За 2021 год в личных подсобных хозяйствах закуплено перерабатывающими заготовительными организациями  635,2 тонны молока и   47,6 тонн мяса. </w:t>
      </w:r>
    </w:p>
    <w:p>
      <w:pPr>
        <w:pStyle w:val="Normal"/>
        <w:spacing w:lineRule="auto" w:line="240" w:before="0" w:after="0"/>
        <w:ind w:firstLine="709"/>
        <w:jc w:val="both"/>
        <w:rPr>
          <w:rFonts w:ascii="Times New Roman" w:hAnsi="Times New Roman" w:cs="Times New Roman"/>
          <w:bCs/>
          <w:sz w:val="28"/>
          <w:szCs w:val="28"/>
          <w:highlight w:val="green"/>
        </w:rPr>
      </w:pPr>
      <w:r>
        <w:rPr>
          <w:rFonts w:cs="Times New Roman" w:ascii="Times New Roman" w:hAnsi="Times New Roman"/>
          <w:bCs/>
          <w:sz w:val="28"/>
          <w:szCs w:val="28"/>
        </w:rPr>
        <w:t>За 2021 год  ИП Насонов А.Б. произвели 207 тонн молока.</w:t>
      </w:r>
    </w:p>
    <w:p>
      <w:pPr>
        <w:pStyle w:val="Normal"/>
        <w:widowControl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2021 году личными подсобными хозяйствами нашего сельского поселения получено субсидий (молоко-389 тысяч 314 рублей, мясо-  43 тысячи 622 рубля) на общую сумму 432 тысячи 936 рублей, а также индивидуальными предпринимателями получено субсидий молоко — 218 тысяч 541 рубль. Общая сумма субсидий за 2021 год составила 651 тысяча 477 рублей, а в 2020 году она составила 1 миллион 187 тысяч 701  рубль.</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В 2021году закупочная  цена  на молоко  увеличилась на 1 рубль (средняя цена 25 рубля 75 копеек за литр молоко),  по сравнению с 2020 годом (средняя цена 24 рублей 75 копеек за 1 литр).</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абота  администрации поселения и Совета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администрации поселения – это исполнение полномочий, предусмотренных 131-ФЗ и уставом поселения. Эти полномочия осуществлялись путем организации повседневной работы администрации поселения, подготовке нормативных документов, в том числе для рассмотрения Советом депутатов, проведения встреч с жителями поселения, осуществления личного приема граждан главой поселения и муниципальными служащими, рассмотрения письменных и устных обращений.</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В  2021  году  администрацией Новопластуновского сельского поселения издано 175  постановлений, 178 распоряжений, принято к обработке 1017 входящих документов, подготовлено 1474 исходящих документов в различные службы, организации, в адрес юридических и физических лиц. Справок и выписок выдано 1684 шту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отчетный период  2021 года поступило  31  обращений граждан из них  28  обращения  - в письменной форме и 3 обращений  в устной форме. По всем вопросам даны разъяснения (основные вопросы оформление земельных участков, оказание материальной помощи, освещение улиц, ремонт дорог, межевые споры, санитарное состояние, вывоз твердых бытовых отходов, произрастание сорной растительности, соблюдении тиш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ы шесть  встреч с гражданами. Основные вопросы, волнующие граждан – это санитарное состояние сельского поселения, об обеспечении пожарной безопасности на территории сельского поселении, профилактика наркомании, противодействие терроризму,  о вывозе твердых бытовых отходов,  о пропаганде соблюдения законодательства Российской Федерации  о недопустимости совершения противоправных проступков.</w:t>
      </w:r>
    </w:p>
    <w:p>
      <w:pPr>
        <w:pStyle w:val="Normal"/>
        <w:spacing w:lineRule="auto" w:line="240" w:before="0" w:after="0"/>
        <w:ind w:firstLine="708"/>
        <w:jc w:val="both"/>
        <w:rPr/>
      </w:pPr>
      <w:r>
        <w:rPr>
          <w:rFonts w:cs="Times New Roman" w:ascii="Times New Roman" w:hAnsi="Times New Roman"/>
          <w:sz w:val="28"/>
          <w:szCs w:val="28"/>
        </w:rPr>
        <w:t xml:space="preserve">Для власти это средство обратной связи, позволяющее выявить проблемы, наметить пути их решения и способствовать, таким образом, улучшению жизни в поселении. Так как глава поселения является и председателем Совета депутатов, то раскрою и некоторые вопросы совместной нашей деятельности. За 2021 год  Совет депутатов сельского поселения, провел 12 сессий, на которых было принято 46 решений по  вопросам местного значения:  о внесении изменений в устав  сельского поселения,  об утверждении бюджета  сельского поселения на 2021 год, об установлении земельного налога, о налоге на имущество физических лиц,  об исполнении бюджета сельского поселения, о бюджетном процессе,  о принятии в муниципальную собственность объектов движимого и не движимого имущества, об утверждении прейскуранта гарантированного перечня услуг по погребению на 2021 год, оказываемых на территории муниципального образования Новопластуновского сельского поселения Павловского района и другие вопросы.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На сайте администрации Новопластуновского сельского поселения размещены все нормативно - правовые акты, фотоматериалы, Здесь вы можете познакомиться с историей и сегодняшним днем, узнать о планах на будущее и найти информацию о деятельности органов местного самоуправления. На сайте оперативно публикуются принятые муниципальные программы, нормативно – правовые акты администрации, а также решения Совета депутатов и другая информац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На сайте администрации Новопластуновского сельского поселения размещены все нормативно - правовые акты, фотоматериалы, Здесь вы можете познакомиться с историей и сегодняшним днем, узнать о планах на будущее и найти информацию о деятельности органов местного самоуправления. На сайте оперативно публикуются принятые муниципальные программы, нормативно – правовые акты администрации, а также решения Совета депутатов и другая информация.</w:t>
      </w:r>
    </w:p>
    <w:p>
      <w:pPr>
        <w:pStyle w:val="Normal"/>
        <w:widowControl w:val="false"/>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Бюдж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ормирование бюджета наиболее важный и сложный вопрос в рамках реализации полномочий поселения. Бюджет Новопластуновского  сельского поселения на 2021 год был сформирован в установленные  законодательством сроки и утвержден  решением сессии, проверен и утвержден Контрольно- счетной палатой, согласован с прокурату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До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лан доходов бюджета Новопластуновского сельского поселения в 2021 году составил 23 миллиона 859  тысяч 536 рублей, фактически за год поступило 24 миллиона  327 тысяч 217 рублей, что составляет 101,96% , что  на 6 миллион 773 тысячи 557 рублей меньше чем в 2020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зрезе поступлений можно отметить следующе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за 2021 год при плане 5 миллионов 377 тысяч  рублей, поступил в сумме 5 миллионов 623 тысячи 380 рублей, что составляет 104,6 %, что на 1 миллион 176 тысяч 672 рубля  больше, чем в  2020 год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диный сельскохозяйственный налог при плане 2 миллиона 259 тысяч рублей поступил в сумме 2 миллиона 259 тысяч 341 рублей, что составляет </w:t>
        <w:br/>
        <w:t xml:space="preserve">100,0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кцизы  по подакцизным товарам при плане в 2 миллиона 927 тысячи 300 рублей поступили в сумме 3 миллиона 46 тысяч 773 рубля, что на 409 тысяч 870 рублей больше, чем в 2020 год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лог на имущество физических лиц: при плане  1 млн 162 тысячи рублей поступил в сумме 1 млн 216 тысяч 622 рубля, что составляет 104,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емельный налог - при плане 4 миллиона 560 тысяч  рублей поступил в сумме 4 миллиона 644 тысяч 160 рублей, что составляет  101,0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ходы, получаемые в виде арендной платы  за передачу в безвозмездное пользование государственного или муниципального имущества – при плане 10 тысяч 800 рублей поступило 10 тысяч 819 рублей, что составило 100,0%, что на </w:t>
      </w:r>
    </w:p>
    <w:p>
      <w:pPr>
        <w:pStyle w:val="Normal"/>
        <w:spacing w:lineRule="auto" w:line="240" w:before="0" w:after="0"/>
        <w:jc w:val="both"/>
        <w:rPr/>
      </w:pPr>
      <w:r>
        <w:rPr>
          <w:rFonts w:cs="Times New Roman" w:ascii="Times New Roman" w:hAnsi="Times New Roman"/>
          <w:sz w:val="28"/>
          <w:szCs w:val="28"/>
        </w:rPr>
        <w:t>86 тыс. 349 рублей меньше, чем в 2020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администрации сельского поселения постоянно ведутся работы комиссий по  регулированию задолженности по налоговым платежам по вопросам мобилизации доходов  в консолидированный бюджет края, на территории Новопластуновского сельского поселения Павловского района.           Бюджет Новопластуновского сельского поселения является дотационным. В 2021 году безвозмездные поступления от других бюджетов бюджетной системы Российской Федерации получены в сумме  7 миллионов  411 тысяч 55 рублей, что составляет 30,5 % от общей суммы доходов. Безвозмездные поступления в 2021 году сложились и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убвенции бюджетам поселений на выполнение передаваемых полномочий субъектов Российской Федерации – 3 тысячи 800 рублей (административная комисс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убвенции бюджетам поселений на осуществление первичного воинского учета – 245 тысяч 300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убсидии на реализацию государственной программы Краснодарского края «Развитие сети автомобильных дорог Краснодарского края» - 1 миллион 920 тысяч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тации сельских поселений на выравнивание бюджетной обеспеченности – 2 миллиона 864 тысяч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чие межбюджетные трансферты, передаваемые бюджетам сельских поселений – 2 миллиона 41 тысяча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чие безвозмездные поступления – 336 тысяч 955 рублей.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Расх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Расходы бюджета Новопластуновского сельского поселения за 2021 сформированы исходя из основных направлений бюджетной и налоговой политики на 2021 год, учитывая принцип сбалансированности бюджета в соответствии с имеющимися финансовыми ресурсами. Объем расходов бюджета Новопластуновского сельского поселения на 2021 год запланирован в сумме 26 миллионов 526 тысяч 143  рубля, исполнено 23 миллиона 939 тысяч 589 рублей, что  составило 90,2 %  к запланированным, что на 6 миллионов 772 тысячи 798 рублей меньше аналогичного периода 2020 года (или на 22 %), в том числе:</w:t>
      </w:r>
    </w:p>
    <w:p>
      <w:pPr>
        <w:pStyle w:val="Normal"/>
        <w:spacing w:lineRule="auto" w:line="240" w:before="0" w:after="0"/>
        <w:ind w:firstLine="567"/>
        <w:jc w:val="both"/>
        <w:rPr/>
      </w:pPr>
      <w:r>
        <w:rPr>
          <w:rFonts w:cs="Times New Roman" w:ascii="Times New Roman" w:hAnsi="Times New Roman"/>
          <w:sz w:val="28"/>
          <w:szCs w:val="28"/>
        </w:rPr>
        <w:t>- на содержание органов управления израсходовано 4 миллиона 234 тысячи 782 рубля или 17,7 % от общей суммы расходов;</w:t>
      </w:r>
    </w:p>
    <w:p>
      <w:pPr>
        <w:pStyle w:val="Normal"/>
        <w:spacing w:lineRule="auto" w:line="240" w:before="0" w:after="0"/>
        <w:ind w:firstLine="567"/>
        <w:jc w:val="both"/>
        <w:rPr/>
      </w:pPr>
      <w:r>
        <w:rPr>
          <w:rFonts w:cs="Times New Roman" w:ascii="Times New Roman" w:hAnsi="Times New Roman"/>
          <w:sz w:val="28"/>
          <w:szCs w:val="28"/>
        </w:rPr>
        <w:t>- обеспечение деятельности контрольно-счетной палаты израсходовано 47 тысяч рублей – 0,1% от общей суммы расходов;</w:t>
      </w:r>
    </w:p>
    <w:p>
      <w:pPr>
        <w:pStyle w:val="Normal"/>
        <w:spacing w:lineRule="auto" w:line="240" w:before="0" w:after="0"/>
        <w:ind w:firstLine="567"/>
        <w:jc w:val="both"/>
        <w:rPr/>
      </w:pPr>
      <w:r>
        <w:rPr>
          <w:rFonts w:cs="Times New Roman" w:ascii="Times New Roman" w:hAnsi="Times New Roman"/>
          <w:sz w:val="28"/>
          <w:szCs w:val="28"/>
        </w:rPr>
        <w:t>- предупреждение и ликвидация ЧС –10 тысяч  рублей – 0,1%;</w:t>
      </w:r>
    </w:p>
    <w:p>
      <w:pPr>
        <w:pStyle w:val="Normal"/>
        <w:spacing w:lineRule="auto" w:line="240" w:before="0" w:after="0"/>
        <w:ind w:firstLine="567"/>
        <w:jc w:val="both"/>
        <w:rPr/>
      </w:pPr>
      <w:r>
        <w:rPr>
          <w:rFonts w:cs="Times New Roman" w:ascii="Times New Roman" w:hAnsi="Times New Roman"/>
          <w:sz w:val="28"/>
          <w:szCs w:val="28"/>
        </w:rPr>
        <w:t>- дорожная деятельность – 4 миллиона 464 тысячи 562 рублей – 18,6 %;</w:t>
      </w:r>
    </w:p>
    <w:p>
      <w:pPr>
        <w:pStyle w:val="Normal"/>
        <w:spacing w:lineRule="auto" w:line="240" w:before="0" w:after="0"/>
        <w:ind w:firstLine="567"/>
        <w:jc w:val="both"/>
        <w:rPr/>
      </w:pPr>
      <w:r>
        <w:rPr>
          <w:rFonts w:cs="Times New Roman" w:ascii="Times New Roman" w:hAnsi="Times New Roman"/>
          <w:sz w:val="28"/>
          <w:szCs w:val="28"/>
        </w:rPr>
        <w:t>- коммунальное хозяйство – 40 тысяч 200  рублей – 0,2%;</w:t>
      </w:r>
    </w:p>
    <w:p>
      <w:pPr>
        <w:pStyle w:val="Normal"/>
        <w:spacing w:lineRule="auto" w:line="240" w:before="0" w:after="0"/>
        <w:ind w:firstLine="567"/>
        <w:jc w:val="both"/>
        <w:rPr/>
      </w:pPr>
      <w:r>
        <w:rPr>
          <w:rFonts w:cs="Times New Roman" w:ascii="Times New Roman" w:hAnsi="Times New Roman"/>
          <w:sz w:val="28"/>
          <w:szCs w:val="28"/>
        </w:rPr>
        <w:t>- благоустройство –2 млн 591 тысяча 212 рублей – 10,8 %;</w:t>
      </w:r>
    </w:p>
    <w:p>
      <w:pPr>
        <w:pStyle w:val="Normal"/>
        <w:spacing w:lineRule="auto" w:line="240" w:before="0" w:after="0"/>
        <w:ind w:firstLine="567"/>
        <w:jc w:val="both"/>
        <w:rPr/>
      </w:pPr>
      <w:r>
        <w:rPr>
          <w:rFonts w:cs="Times New Roman" w:ascii="Times New Roman" w:hAnsi="Times New Roman"/>
          <w:sz w:val="28"/>
          <w:szCs w:val="28"/>
        </w:rPr>
        <w:t>- молодежная политика – 10 тысячи  рублей – 0,1%;</w:t>
      </w:r>
    </w:p>
    <w:p>
      <w:pPr>
        <w:pStyle w:val="Normal"/>
        <w:spacing w:lineRule="auto" w:line="240" w:before="0" w:after="0"/>
        <w:ind w:firstLine="567"/>
        <w:jc w:val="both"/>
        <w:rPr/>
      </w:pPr>
      <w:r>
        <w:rPr>
          <w:rFonts w:cs="Times New Roman" w:ascii="Times New Roman" w:hAnsi="Times New Roman"/>
          <w:sz w:val="28"/>
          <w:szCs w:val="28"/>
        </w:rPr>
        <w:t>- культура  и библиотека - 7 миллионов 84 тысячи 741 рубль –30 %.</w:t>
      </w:r>
    </w:p>
    <w:p>
      <w:pPr>
        <w:pStyle w:val="Normal"/>
        <w:spacing w:lineRule="auto" w:line="240" w:before="0" w:after="0"/>
        <w:ind w:firstLine="567"/>
        <w:jc w:val="both"/>
        <w:rPr/>
      </w:pPr>
      <w:r>
        <w:rPr>
          <w:rFonts w:cs="Times New Roman" w:ascii="Times New Roman" w:hAnsi="Times New Roman"/>
          <w:sz w:val="28"/>
          <w:szCs w:val="28"/>
        </w:rPr>
        <w:t>- социальная политика – 80 тысяч 348 рублей – 0,3%;</w:t>
      </w:r>
    </w:p>
    <w:p>
      <w:pPr>
        <w:pStyle w:val="Normal"/>
        <w:spacing w:lineRule="auto" w:line="240" w:before="0" w:after="0"/>
        <w:ind w:firstLine="567"/>
        <w:jc w:val="both"/>
        <w:rPr/>
      </w:pPr>
      <w:r>
        <w:rPr>
          <w:rFonts w:cs="Times New Roman" w:ascii="Times New Roman" w:hAnsi="Times New Roman"/>
          <w:sz w:val="28"/>
          <w:szCs w:val="28"/>
        </w:rPr>
        <w:t>- физическая культура – 318 тысяч 700 рублей  – 1,3%;</w:t>
      </w:r>
    </w:p>
    <w:p>
      <w:pPr>
        <w:pStyle w:val="Normal"/>
        <w:spacing w:lineRule="auto" w:line="240" w:before="0" w:after="0"/>
        <w:ind w:firstLine="567"/>
        <w:jc w:val="both"/>
        <w:rPr/>
      </w:pPr>
      <w:r>
        <w:rPr>
          <w:rFonts w:cs="Times New Roman" w:ascii="Times New Roman" w:hAnsi="Times New Roman"/>
          <w:sz w:val="28"/>
          <w:szCs w:val="28"/>
        </w:rPr>
        <w:t>- другие общегосударственные вопросы  – 1 миллион 70 тысяч 300 рублей - 5% от общей суммы рас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время выплачивалась заработная плата работникам  Дома культуры, библиотеки, администрации, МКУ, лицам, работающим по договор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исполнении бюджета поселения ежеквартально выносилась на рассмотрение Совета депутатов сельского поселения и  обнародовалась для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четном году перед администрацией поселения стояли задачи по решению вопросов местного значения и полномочий, определенных законодатель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Новопластуновского сельского поселения  расположено 27 улиц и переулков общей протяженностью 45 километров из ни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асфальтовым покрытием – 23,5 километр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гравийным покрытием  - 7,5 километр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грунтовым покрытием – 14 километр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рожная деятельность в отношении автомобильных дорог местного значения в границах сельского поселения осуществляется за счет средств от уплаты акцизов на автомобильный бензин и дизельное топливо. На содержание улично-дорожной сети в 2021 году выделено 4 миллиона  464 тысячи 562 руб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в рамках дорожной деятельности выполнены следующие работы:</w:t>
      </w:r>
    </w:p>
    <w:p>
      <w:pPr>
        <w:pStyle w:val="Normal"/>
        <w:widowControl w:val="false"/>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улицы Ленина х.Междуреченский 506 м. израсходовано – 2 млн. рублей;</w:t>
      </w:r>
    </w:p>
    <w:p>
      <w:pPr>
        <w:pStyle w:val="Normal"/>
        <w:widowControl w:val="false"/>
        <w:shd w:fill="FFFFFF" w:val="clear"/>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kern w:val="2"/>
          <w:sz w:val="28"/>
          <w:szCs w:val="28"/>
          <w:lang w:eastAsia="ar-SA"/>
        </w:rPr>
        <w:t>на содержание уличного освещения израсходовано – 313</w:t>
      </w:r>
      <w:r>
        <w:rPr>
          <w:rFonts w:cs="Times New Roman" w:ascii="Times New Roman" w:hAnsi="Times New Roman"/>
          <w:sz w:val="28"/>
          <w:szCs w:val="28"/>
        </w:rPr>
        <w:t xml:space="preserve"> тысяч 159 </w:t>
      </w:r>
      <w:r>
        <w:rPr>
          <w:rFonts w:cs="Times New Roman" w:ascii="Times New Roman" w:hAnsi="Times New Roman"/>
          <w:kern w:val="2"/>
          <w:sz w:val="28"/>
          <w:szCs w:val="28"/>
          <w:lang w:eastAsia="ar-SA"/>
        </w:rPr>
        <w:t>рубля;</w:t>
      </w:r>
    </w:p>
    <w:p>
      <w:pPr>
        <w:pStyle w:val="Normal"/>
        <w:widowControl w:val="false"/>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lang w:eastAsia="ar-SA"/>
        </w:rPr>
        <w:t>- разработка проектно-сметной документации – 86 тысяч 351 руб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иобретены и установлены дорожные знаки на  сумму 111 тысяч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иобретение ГПС – 449 тысяч 480 рублей.</w:t>
      </w:r>
    </w:p>
    <w:p>
      <w:pPr>
        <w:pStyle w:val="Normal"/>
        <w:widowControl w:val="false"/>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На благоустройство из бюджета поселения за 2021 год было затрачено 2 млн 591 тысяча  211  рублей. Проведены следующие мероприятия: оплата услуг по благоустройству территории (наведение порядка, косьба сорной растительности, </w:t>
      </w:r>
      <w:r>
        <w:rPr>
          <w:rFonts w:cs="Times New Roman" w:ascii="Times New Roman" w:hAnsi="Times New Roman"/>
          <w:sz w:val="28"/>
          <w:szCs w:val="28"/>
        </w:rPr>
        <w:t>акарицидная обработка, известь и иные закупки товаров, работ и услуг для муниципальных нужд</w:t>
      </w:r>
      <w:r>
        <w:rPr>
          <w:rFonts w:cs="Times New Roman" w:ascii="Times New Roman" w:hAnsi="Times New Roman"/>
          <w:kern w:val="2"/>
          <w:sz w:val="28"/>
          <w:szCs w:val="28"/>
          <w:lang w:eastAsia="ar-SA"/>
        </w:rPr>
        <w:t>). Выполнена программа инициативное бюджетирование на сумму 2 млн 41 тысяча рублей, ограждение (благоустройство кладбище хутора Междуреченский ).</w:t>
      </w:r>
      <w:r>
        <w:rPr>
          <w:rFonts w:cs="Times New Roman" w:ascii="Times New Roman" w:hAnsi="Times New Roman"/>
          <w:bCs/>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и сельского поселения постоянно ведутся работы комиссий по  регулированию задолженности по налоговым платежам по вопросам мобилизации доходов  в консолидированный бюджет края, на территории Новопластуновского сельского поселения Павловского района. В 2021 году было проведено 27 заседаний комиссий, погашено задолженности по транспортному налогу на общую сумму 192 500 рублей, земельный налог на   206 000 рублей, налог на имущество на 121 000 рублей.</w:t>
      </w:r>
    </w:p>
    <w:p>
      <w:pPr>
        <w:pStyle w:val="Normal"/>
        <w:spacing w:lineRule="auto" w:line="240" w:before="0" w:after="0"/>
        <w:jc w:val="both"/>
        <w:rPr/>
      </w:pPr>
      <w:r>
        <w:rPr>
          <w:rFonts w:cs="Times New Roman" w:ascii="Times New Roman" w:hAnsi="Times New Roman"/>
          <w:sz w:val="28"/>
          <w:szCs w:val="28"/>
        </w:rPr>
        <w:t>16 июня 2021 года на территории Новопластуновского сельского поселения  произошло стихийное бедствие (градобой) пострадали 930 подворий , из краевого бюджета  была выплачена материальная помощь 960 человекам на сумму 49 млн.550 тысяч рублей.</w:t>
      </w:r>
    </w:p>
    <w:p>
      <w:pPr>
        <w:pStyle w:val="Normal"/>
        <w:spacing w:lineRule="auto" w:line="240" w:before="0" w:after="0"/>
        <w:ind w:firstLine="708"/>
        <w:jc w:val="both"/>
        <w:rPr/>
      </w:pPr>
      <w:r>
        <w:rPr>
          <w:rFonts w:cs="Times New Roman" w:ascii="Times New Roman" w:hAnsi="Times New Roman"/>
          <w:bCs/>
          <w:sz w:val="28"/>
          <w:szCs w:val="28"/>
        </w:rPr>
        <w:t>Жилищно - коммунальное хозяй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и в предыдущие годы, снабжением населения станицы Новопластуновской питьевой водой занималось АО  «Новопластуновское». Общая протяженность водопроводных сетей составляет 31,1 км.  Предприятие, также занимается аварийным ремонтом водопроводных сетей, установкой счетчиков воды и оказанием услуг. Всего установлено 1130 прибора учета воды, что составляет  85 % от общего количества водопользователей,   устранено 16 порывов на водопроводных сетях.  Тариф на воду в 2021 году за 1 полугодие составлял – 28 рублей 44 копеек, за 2 полугодие  составлял 29 рублей 16 копеек.</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На территории Новопластуновского сельского поселения с 16 февраля 2017 года осуществлялся вывоз твердых бытовых отходов муниципальным унитарным предприятием жилищно - коммунального хозяйства Павловского сельского поселения Павловского района и размещения их на свалке станицы Павловской. Всего было заключено с гражданами 597 договоров по вывозу ТКО.</w:t>
      </w:r>
    </w:p>
    <w:p>
      <w:pPr>
        <w:pStyle w:val="Normal"/>
        <w:spacing w:lineRule="auto" w:line="240" w:before="0" w:after="0"/>
        <w:ind w:firstLine="708"/>
        <w:jc w:val="both"/>
        <w:rPr/>
      </w:pPr>
      <w:r>
        <w:rPr>
          <w:rFonts w:cs="Times New Roman" w:ascii="Times New Roman" w:hAnsi="Times New Roman"/>
          <w:bCs/>
          <w:sz w:val="28"/>
          <w:szCs w:val="28"/>
        </w:rPr>
        <w:t>С 1 декабря 2021 года работа с твердыми коммунальными отходами продолжилась с ООО «Чистая станица» на 1 февраля 2022 года заключено по вывозу ТКО 371</w:t>
      </w:r>
      <w:r>
        <w:rPr/>
        <w:t xml:space="preserve"> договоров.</w:t>
      </w:r>
    </w:p>
    <w:tbl>
      <w:tblPr>
        <w:tblW w:w="9889" w:type="dxa"/>
        <w:jc w:val="left"/>
        <w:tblInd w:w="-113" w:type="dxa"/>
        <w:tblLayout w:type="fixed"/>
        <w:tblCellMar>
          <w:top w:w="0" w:type="dxa"/>
          <w:left w:w="108" w:type="dxa"/>
          <w:bottom w:w="0" w:type="dxa"/>
          <w:right w:w="108" w:type="dxa"/>
        </w:tblCellMar>
      </w:tblPr>
      <w:tblGrid>
        <w:gridCol w:w="2883"/>
        <w:gridCol w:w="2470"/>
        <w:gridCol w:w="2835"/>
        <w:gridCol w:w="1701"/>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селенны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ункт</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исло догов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ключено догов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ыполнения</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Новопластуновская</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5,7</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х.Новый Урал</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х.Междуреченский</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6</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х.Бальчанский</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7</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ТОГО</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7,8</w:t>
            </w:r>
          </w:p>
        </w:tc>
      </w:tr>
    </w:tbl>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емлеустройство.</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пециалистом администрации в 2021 году велась работа по исполнению полномочий в области землеустройства. С целью оформления (переоформления) земельных участков жителям поселения выдавались справки о наличии земельных участков (их выдано 4, что на 1 штуку меньше чем в 2020 году,  выписки из похозяйственных книг  25, что на 12 штук больше  чем в 2020 году, справки и выписки выдаются гражданам сельского поселения по личному обращению.</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оинский уч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ей Новопластуновского сельского поселения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воинском учете в сельском поселении состоит 726 человека  из них 31 офицер. Воинский учет граждан запаса и граждан, подлежащих призыву на военную службу, осуществляется инспектором военно-учетного стола. В 2021году призвано на службу в Российскую Армию 14 призывников, что на 2 призывника меньше по сравнению с прошлым годом. На учете стоит 97  человек подлежащих призыву (на 10 человек больше  по сравнению с 2020 год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Работа комиссий.</w:t>
      </w:r>
    </w:p>
    <w:p>
      <w:pPr>
        <w:pStyle w:val="Normal"/>
        <w:spacing w:lineRule="auto" w:line="240" w:before="0" w:after="0"/>
        <w:ind w:firstLine="567"/>
        <w:jc w:val="both"/>
        <w:rPr/>
      </w:pPr>
      <w:r>
        <w:rPr>
          <w:rFonts w:cs="Times New Roman" w:ascii="Times New Roman" w:hAnsi="Times New Roman"/>
          <w:color w:val="000000"/>
          <w:sz w:val="28"/>
          <w:szCs w:val="28"/>
        </w:rPr>
        <w:t>В поселении работает территориальная Комиссия по профилактике правонарушений Новопластуновского сельского поселения Павловского района края. В состав территориальной комиссии по профилактики входит 11 человек: специалисты администрации, специалист по социальной работе,  участковый уполномоченный ОМВД,  директор МБУ «СКЦ МО Новопластуновское СП», директор МБУ «Новопластуновская сельская библиотека», заместитель директора по воспитательной части МБОУ СОШ №8, председатели ТОС,  инспектор  ВУС.  За отчетный период проведено 13 заседаний. Рассмотрено граждан на территориальной комиссии по профилактики  -  12 человек: по инициативе ОВД – 1 человек, по инициативе администрации – 11 человек, из них: несовершеннолетних – 3, административный надзор - 2, ранее судимых - 1, состоящих на учёте в УИИ УФСИН РФ  - 5, другие категории граждан, состоящих на учете в ОВД и др. – 1.</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ведения анализа оперативной обстановки за истекший период в сельском поселении преобладают кражи чужого имущества. Совместно со службами  Павловского ОВД проводятся  рейдовые мероприятия по охране общественного порядка на территории сельского посе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ей сельского поселения была оказана помощь  в трудоустройстве 10 несовершеннолетних  детей из неполных, многодетных и малоимущих семей, которые работали на территории посе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сельского поселения ведется разъяснительная работа с населением по соблюдению  закона № 1539 «О мероприятиях по профилактике  безнадзорности и правонарушений несовершеннолетних в  Краснодарском крае».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бщественных местах  и на информационных стендах размешена информация по приоритетам закона,  о недопустимости продажи  спиртосодержащей и табачной продукции несовершеннолетним. Фактов продажи  спиртосодержащей и табачной продукции несовершеннолетним  на территории сельского поселения не выя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ка.</w:t>
      </w:r>
    </w:p>
    <w:p>
      <w:pPr>
        <w:pStyle w:val="Normal"/>
        <w:spacing w:lineRule="auto" w:line="240" w:before="0" w:after="0"/>
        <w:ind w:firstLine="708"/>
        <w:jc w:val="both"/>
        <w:rPr/>
      </w:pPr>
      <w:r>
        <w:rPr>
          <w:rFonts w:cs="Times New Roman" w:ascii="Times New Roman" w:hAnsi="Times New Roman"/>
          <w:bCs/>
          <w:sz w:val="28"/>
          <w:szCs w:val="28"/>
        </w:rPr>
        <w:t xml:space="preserve">Книжный фонд  библиотеки станицы Новопластуновской и хутора  Междуреченского составляет 32899 экземпляров книг.  Ежегодно выдается  более 30376 экземпляров книг и периодики. Число посещений  библиотеки составляет всего 11163 человека из них Новопластуновская сельская библиотека 8090 человек, Междуреченская сельская библиотека 3073 человека. За 2021 год было проведено 176 онлайн мероприятий, из них Новопластуновская сельская библиотека 112 мероприятий, Междуреченская сельская библиотека 64 мероприятия. За 2021 год на сайте Новопластуновская сельская библиотека было 18212 визитов удаленных пользователей сайта и 73092 просмотра сайта библиотеки. В библиотеке работает всего три человека, два из них имеют высшее образование.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ультура.</w:t>
      </w:r>
    </w:p>
    <w:p>
      <w:pPr>
        <w:pStyle w:val="Normal"/>
        <w:spacing w:lineRule="auto" w:line="240" w:before="0" w:after="0"/>
        <w:ind w:firstLine="708"/>
        <w:jc w:val="both"/>
        <w:rPr/>
      </w:pPr>
      <w:r>
        <w:rPr>
          <w:rFonts w:cs="Times New Roman" w:ascii="Times New Roman" w:hAnsi="Times New Roman"/>
          <w:bCs/>
          <w:sz w:val="28"/>
          <w:szCs w:val="28"/>
        </w:rPr>
        <w:t xml:space="preserve">В Новопластуновский социально культурный центр – входит сеть клубных учреждений: ст.Новопластуновской, х.Бальчанского и х.Междуреченского.  Всего работников 14 человек, имеющие высшее образование – 3 , среднее специальное – 8 среднее общее – 3.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се планы мероприятий составлены с учетом Года Науки и Технологии. В связи с распространением коронавирусной инфекции мероприятия проводятся с соблюдением санитарных норм и правил Роспотребназора. Заполняемость зала составляет 50 % , а основная часть информационных и развлекательных  программ ведется в формате онлайн с установленным просмотром в сети интернет на сайте СК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аботают выездные концертные бригады, на территории сельского поселения и в пределах района.</w:t>
      </w:r>
    </w:p>
    <w:p>
      <w:pPr>
        <w:pStyle w:val="Normal"/>
        <w:spacing w:lineRule="auto" w:line="240" w:before="0" w:after="0"/>
        <w:ind w:firstLine="709"/>
        <w:jc w:val="both"/>
        <w:rPr/>
      </w:pPr>
      <w:r>
        <w:rPr>
          <w:rFonts w:cs="Times New Roman" w:ascii="Times New Roman" w:hAnsi="Times New Roman"/>
          <w:bCs/>
          <w:sz w:val="28"/>
          <w:szCs w:val="28"/>
        </w:rPr>
        <w:t>Работа специалистов  направлена на  реализацию целевых программ «Противодействие злоупотреблению наркотиков и их незаконному обороту на территории Краснодарского края» Антинарко, демонстрируются видеоролики, приглашаются медработники, участковый, устраиваются  конкурсы рисунков, беседы, спортивные программы.</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оцзащита.</w:t>
      </w:r>
    </w:p>
    <w:p>
      <w:pPr>
        <w:pStyle w:val="Normal"/>
        <w:spacing w:lineRule="auto" w:line="240" w:before="0" w:after="0"/>
        <w:ind w:firstLine="709"/>
        <w:jc w:val="both"/>
        <w:rPr/>
      </w:pPr>
      <w:r>
        <w:rPr>
          <w:rFonts w:cs="Times New Roman" w:ascii="Times New Roman" w:hAnsi="Times New Roman"/>
          <w:sz w:val="28"/>
          <w:szCs w:val="28"/>
        </w:rPr>
        <w:t xml:space="preserve">Социальная помощь населению оказывается   отделением социальной защиты населения, где трудятся 1 специалист по социальной работе,  9  социальных работников. На социальном облуживании находилось  122 человека. Социальные работники постоянно проявляют к ним внимание и заботу, делают все возможное, чтобы поддержать их, помочь пожилым людям справиться с насущными проблем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е работники принимают активное участие в проводимых мероприятиях на территории сельского поселения по благоустройству.</w:t>
      </w:r>
    </w:p>
    <w:p>
      <w:pPr>
        <w:pStyle w:val="Normal"/>
        <w:spacing w:lineRule="auto" w:line="240" w:before="0" w:after="0"/>
        <w:ind w:firstLine="709"/>
        <w:jc w:val="both"/>
        <w:rPr/>
      </w:pPr>
      <w:r>
        <w:rPr>
          <w:rFonts w:cs="Times New Roman" w:ascii="Times New Roman" w:hAnsi="Times New Roman"/>
          <w:sz w:val="28"/>
          <w:szCs w:val="28"/>
        </w:rPr>
        <w:t xml:space="preserve">Деятельность специалиста отделения помощи семье и детям, направлена на комплексное решение проблем профилактики безнадзорности несовершеннолетних, их социальной реабилитации. Особое внимание специалистом по социальной работе уделяется проблемам связанным с процессом воспитания подрастающего поколения, организацией досуга и быта несовершеннолетних, влияния факторов внешней среды на благополучие и защищенности семь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дравоохранение.</w:t>
      </w:r>
    </w:p>
    <w:p>
      <w:pPr>
        <w:pStyle w:val="Normal"/>
        <w:spacing w:lineRule="auto" w:line="240" w:before="0" w:after="0"/>
        <w:jc w:val="both"/>
        <w:rPr/>
      </w:pPr>
      <w:r>
        <w:rPr>
          <w:rFonts w:cs="Times New Roman" w:ascii="Times New Roman" w:hAnsi="Times New Roman"/>
          <w:bCs/>
          <w:sz w:val="28"/>
          <w:szCs w:val="28"/>
        </w:rPr>
        <w:tab/>
      </w:r>
      <w:r>
        <w:rPr>
          <w:rFonts w:cs="Times New Roman" w:ascii="Times New Roman" w:hAnsi="Times New Roman"/>
          <w:sz w:val="28"/>
          <w:szCs w:val="28"/>
        </w:rPr>
        <w:t>Лечебными  учреждениями, которые оказывают населению сельского поселения медико-санитарную помощь, является два офиса врача общей практики и  два ФАПа хутора Бальчанского и хутора Междуреченск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имеется аптека, в ФАПах хуторов также имеются аптечные товары, хранящиеся в холодильниках. Население сельского поселения аптечными товарами обеспечен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униципальные  образовательные учрежде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На территории Новопластуновского сельского поселения расположены три муниципальных образовательных учреждения: средняя школа № 8, детский сад и  детская школа искусств.</w:t>
      </w:r>
    </w:p>
    <w:p>
      <w:pPr>
        <w:pStyle w:val="Normal"/>
        <w:spacing w:lineRule="auto" w:line="240" w:before="0" w:after="0"/>
        <w:ind w:firstLine="708"/>
        <w:jc w:val="both"/>
        <w:rPr/>
      </w:pPr>
      <w:r>
        <w:rPr>
          <w:rFonts w:cs="Times New Roman" w:ascii="Times New Roman" w:hAnsi="Times New Roman"/>
          <w:sz w:val="28"/>
          <w:szCs w:val="28"/>
        </w:rPr>
        <w:t xml:space="preserve">В средней школе № 8  за 2021 год   обучалось  345 учащихся в том числе 1 школьник обучается на дому, детский сад посещает 110 детей, музыкальную школу посещают 100 учащихся жителей сельского поселения. </w:t>
      </w:r>
    </w:p>
    <w:p>
      <w:pPr>
        <w:pStyle w:val="Normal"/>
        <w:spacing w:lineRule="auto" w:line="240" w:before="0" w:after="0"/>
        <w:ind w:firstLine="709"/>
        <w:jc w:val="both"/>
        <w:rPr/>
      </w:pPr>
      <w:r>
        <w:rPr>
          <w:rFonts w:cs="Times New Roman" w:ascii="Times New Roman" w:hAnsi="Times New Roman"/>
          <w:bCs/>
          <w:sz w:val="28"/>
          <w:szCs w:val="28"/>
        </w:rPr>
        <w:t>Территориальное общественное самоуправлени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как и прежде, работает 5 органов территориального общественного самоуправления и 5 председателей органов ТОС, которым в соответствии с целевой Программой производятся компенсационные выплаты из бюджета поселения по 1250 рублей в месяц.</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Органами ТОС постоянно проводятся встречи с населением, жителям разъяснялись вопросы по пожарной безопасности, безопасности на водных объектах, мероприятия по недопущению заноса в поселение вируса  африканской чумы свиней, птичьего гриппа и ящура, о профилактике краж имущества граждан, </w:t>
      </w:r>
      <w:r>
        <w:rPr>
          <w:rFonts w:cs="Times New Roman" w:ascii="Times New Roman" w:hAnsi="Times New Roman"/>
          <w:bCs/>
          <w:sz w:val="28"/>
          <w:szCs w:val="28"/>
        </w:rPr>
        <w:t>о</w:t>
      </w:r>
      <w:r>
        <w:rPr>
          <w:rFonts w:cs="Times New Roman" w:ascii="Times New Roman" w:hAnsi="Times New Roman"/>
          <w:kern w:val="2"/>
          <w:sz w:val="28"/>
          <w:szCs w:val="28"/>
        </w:rPr>
        <w:t xml:space="preserve"> </w:t>
      </w:r>
      <w:r>
        <w:rPr>
          <w:rFonts w:cs="Times New Roman" w:ascii="Times New Roman" w:hAnsi="Times New Roman"/>
          <w:sz w:val="28"/>
          <w:szCs w:val="28"/>
          <w:lang w:bidi="en-US"/>
        </w:rPr>
        <w:t xml:space="preserve">профилактике преступлений, связанных с мошенничеством в отношении пожилых людей, о профилактике гриппа и вирусной инфекции, о </w:t>
      </w:r>
      <w:r>
        <w:rPr>
          <w:rFonts w:cs="Times New Roman" w:ascii="Times New Roman" w:hAnsi="Times New Roman"/>
          <w:sz w:val="28"/>
          <w:szCs w:val="28"/>
        </w:rPr>
        <w:t>сборе и вывозе твердых коммунальных отходов в Новопластуновском сельского поселении</w:t>
      </w:r>
      <w:r>
        <w:rPr>
          <w:rFonts w:cs="Times New Roman" w:ascii="Times New Roman" w:hAnsi="Times New Roman"/>
          <w:sz w:val="28"/>
          <w:szCs w:val="28"/>
          <w:lang w:bidi="en-US"/>
        </w:rPr>
        <w:t xml:space="preserve">, об </w:t>
      </w:r>
      <w:r>
        <w:rPr>
          <w:rFonts w:cs="Times New Roman" w:ascii="Times New Roman" w:hAnsi="Times New Roman"/>
          <w:sz w:val="28"/>
          <w:szCs w:val="28"/>
          <w:shd w:fill="FFFFFF" w:val="clear"/>
        </w:rPr>
        <w:t xml:space="preserve">основных положениях Закона Краснодарского края от 21.07.2008 г. № 1539 </w:t>
      </w:r>
      <w:r>
        <w:rPr>
          <w:rFonts w:cs="Times New Roman" w:ascii="Times New Roman" w:hAnsi="Times New Roman"/>
          <w:sz w:val="28"/>
          <w:szCs w:val="28"/>
        </w:rPr>
        <w:t xml:space="preserve">«О мерах по профилактике безнадзорности и правонарушений несовершеннолетних в Краснодарском крае», наведение санитарного порядка на придомовых территориях.   Освещались и другие важные вопросы жизни поселения.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бщественные организа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На территории поселения действует  общественные объединения граждан: организация ветеранов войны (пенсионеров, инвалидов) труда, Вооруженных сил и правоохранительных органов, Новопластуновское хуторское казачье общество. </w:t>
      </w:r>
    </w:p>
    <w:p>
      <w:pPr>
        <w:pStyle w:val="Normal"/>
        <w:spacing w:lineRule="auto" w:line="240" w:before="0" w:after="0"/>
        <w:ind w:firstLine="709"/>
        <w:jc w:val="both"/>
        <w:rPr/>
      </w:pPr>
      <w:r>
        <w:rPr>
          <w:rFonts w:cs="Times New Roman" w:ascii="Times New Roman" w:hAnsi="Times New Roman"/>
          <w:sz w:val="28"/>
          <w:szCs w:val="28"/>
        </w:rPr>
        <w:t xml:space="preserve">Созданная при Новопластуновском хуторском казачьем обществе Добровольная казачья дружина регулярно принимает участие в рейдовых мероприятий  в охране общественного порядка в Краснодарском крае. Казаки  принимают активное участие в общественной жизни станицы. </w:t>
      </w:r>
    </w:p>
    <w:p>
      <w:pPr>
        <w:pStyle w:val="Normal"/>
        <w:spacing w:lineRule="auto" w:line="240" w:before="0" w:after="0"/>
        <w:ind w:firstLine="709"/>
        <w:jc w:val="both"/>
        <w:rPr/>
      </w:pPr>
      <w:r>
        <w:rPr>
          <w:rFonts w:cs="Times New Roman" w:ascii="Times New Roman" w:hAnsi="Times New Roman"/>
          <w:sz w:val="28"/>
          <w:szCs w:val="28"/>
        </w:rPr>
        <w:t xml:space="preserve">Важную роль в жизни станицы играет Совет ветеранов и общество инвалидов  руководителями которых являются Сиваторова Лидия Георгиевна и Семка Лидия Владимировна.  Ежемесячно проводятся заседания актива, в его составе 15 человек, проводятся  отчетные собрания. Совет ветеранов принимает активное участие в общественной жизни сельского поселения. Всего ветеранов 1007  человек в том числе  тружеников тыла – 5 человек, ветеранов труда – 255 человека, ветеранов Вооруженных Сил – 9, ветеранов правоохранительных органов – 4.      </w:t>
      </w:r>
    </w:p>
    <w:p>
      <w:pPr>
        <w:pStyle w:val="Normal"/>
        <w:spacing w:lineRule="auto" w:line="240" w:before="0" w:after="0"/>
        <w:ind w:firstLine="567"/>
        <w:jc w:val="both"/>
        <w:rPr/>
      </w:pPr>
      <w:r>
        <w:rPr>
          <w:rFonts w:cs="Times New Roman" w:ascii="Times New Roman" w:hAnsi="Times New Roman"/>
          <w:sz w:val="28"/>
          <w:szCs w:val="28"/>
        </w:rPr>
        <w:t>О планах  работы и перспек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м необходимо направлять работу администрации сельского поселения на увеличение доходной части бюджета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вести должный санитарный порядок на территории станицы и хуторов и  постоянно его поддержи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ести грейдирование грунтовых дорог станицы и хуторов, также ремонт гравийных дорог и ямочный ремонт асфальтированных доро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дить ремонт и модернизацию уличного ос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чать подготовку проектно - сметной документации на продолжение строительства разводящего газопровода низкого давления в западной части х.Междуреченск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ести капитальный ремонт участков асфальтированных дорог улиц Первомайской, Жлобы, Свердлова, Набережной в станице Новопластуновс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готовить проектно - сметную документацию на реконструкцию сельского клуба х. Междуреченского.</w:t>
      </w:r>
    </w:p>
    <w:p>
      <w:pPr>
        <w:pStyle w:val="Normal"/>
        <w:tabs>
          <w:tab w:val="clear" w:pos="708"/>
          <w:tab w:val="left" w:pos="41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ажаемые жители поселения!</w:t>
      </w:r>
    </w:p>
    <w:p>
      <w:pPr>
        <w:pStyle w:val="Normal"/>
        <w:spacing w:lineRule="auto" w:line="240" w:before="0" w:after="0"/>
        <w:ind w:firstLine="708"/>
        <w:jc w:val="both"/>
        <w:rPr/>
      </w:pPr>
      <w:r>
        <w:rPr>
          <w:rFonts w:cs="Times New Roman" w:ascii="Times New Roman" w:hAnsi="Times New Roman"/>
          <w:sz w:val="28"/>
          <w:szCs w:val="28"/>
        </w:rPr>
        <w:t xml:space="preserve">Все, что было сделано на территории поселения – это итог совместной деятельности  краевой администрации, депутатов ЗСК, администрации района, районного Совета, депутатов сельского  поселения, руководителей предприятий, организаций, учреждений, расположенных на территории поселения, руководителей ТОС,  глав КФХ,  труда наших ж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овопластунов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08:00Z</dcterms:created>
  <dc:creator>user2</dc:creator>
  <dc:description/>
  <dc:language>en-US</dc:language>
  <cp:lastModifiedBy>Наталья</cp:lastModifiedBy>
  <cp:lastPrinted>2022-02-11T09:01:00Z</cp:lastPrinted>
  <dcterms:modified xsi:type="dcterms:W3CDTF">2022-09-20T07:10:00Z</dcterms:modified>
  <cp:revision>3</cp:revision>
  <dc:subject/>
  <dc:title/>
</cp:coreProperties>
</file>