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6.06.2022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49/160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 Павловского района на 2022 год»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2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2 год по доходам в сумме 20782,3 (двадцать миллионов семьсот восемьдесят две тысячи триста рублей) и по расходам 23837,5 (двадцать три миллиона восемьсот тридцать сем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55,2 (три миллиона пятьдесят пят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1 изложить в новой редакции (приложение № 6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2 год</w:t>
      </w:r>
    </w:p>
    <w:p>
      <w:pPr>
        <w:pStyle w:val="Style26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50,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9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4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31,7</w:t>
            </w:r>
          </w:p>
        </w:tc>
      </w:tr>
      <w:tr>
        <w:trPr>
          <w:trHeight w:val="9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0</w:t>
            </w:r>
          </w:p>
        </w:tc>
      </w:tr>
      <w:tr>
        <w:trPr>
          <w:trHeight w:val="6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49999 10 0000 15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78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П.Клименко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22 г. № 49/160</w:t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1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,0</w:t>
            </w:r>
          </w:p>
        </w:tc>
      </w:tr>
      <w:tr>
        <w:trPr>
          <w:trHeight w:val="9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9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2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А.П.Клименко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ов на 2022 год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37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63,3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82,8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2,8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П.Клименко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37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63,3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</w:t>
            </w:r>
          </w:p>
        </w:tc>
      </w:tr>
      <w:tr>
        <w:trPr>
          <w:trHeight w:val="8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опластуновско-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6,4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4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обустройству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ремонту автобусных 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82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2,8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8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П.Клименко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7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7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7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7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3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3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3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П.Кли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Style26"/>
        <w:widowControl w:val="false"/>
        <w:ind w:left="9639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. № 41/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КауноваСВ</dc:creator>
  <dc:description/>
  <dc:language>en-US</dc:language>
  <cp:lastModifiedBy>Наталья</cp:lastModifiedBy>
  <cp:lastPrinted>2022-05-12T12:56:00Z</cp:lastPrinted>
  <dcterms:modified xsi:type="dcterms:W3CDTF">2022-07-04T08:44:00Z</dcterms:modified>
  <cp:revision>2</cp:revision>
  <dc:subject/>
  <dc:title>Приложение 1</dc:title>
</cp:coreProperties>
</file>