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06.2022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9/161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8 года № 70/265 «Об утверждении Положения о порядке владения, пользования и распоряжения муниципальным имуществом Новопластуновского сельского поселения Павловского района»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Павловского района от 21.04.2022 № 7-02-2022 на решение Совета Новопластуновского сельского поселения от 21.12.2018 № 70/265 «Об утверждении Положения о порядке владения, пользования и распоряжения муниципальным имуществом Новопластуновского сельского поселения Павловского района».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>от 21 декабря 2021 г. N 430-ФЗ "О внесении изменений в часть первую Гражданского кодекса Российской Федерации"</w:t>
      </w:r>
      <w:r>
        <w:rPr>
          <w:color w:val="22272F"/>
          <w:sz w:val="28"/>
          <w:szCs w:val="28"/>
        </w:rPr>
        <w:t>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ListParagraph"/>
        <w:spacing w:lineRule="atLeast" w:line="20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>решение Совета Новопластуновского сельского поселения Павловского района 21 декабря 2018 года № 70/265 «Об утверждении Положения о порядке владения, пользования и распоряжения муниципальным имуществом Новопластуновского сельского поселения Павловского района» (далее — Положение) следующее изменение</w:t>
      </w:r>
      <w:r>
        <w:rPr>
          <w:sz w:val="28"/>
          <w:szCs w:val="28"/>
        </w:rPr>
        <w:t>:</w:t>
      </w:r>
    </w:p>
    <w:p>
      <w:pPr>
        <w:pStyle w:val="ListParagraph"/>
        <w:spacing w:lineRule="atLeast" w:line="200"/>
        <w:ind w:left="0" w:firstLine="567"/>
        <w:jc w:val="both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. в пункте 15.2 Раздела 15 Положения после слов «на учет» дополнить словами «,а в случае постановки на учет линейного объекта по истечении трех месяцев со дня постановки на уч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rPr/>
      </w:pPr>
      <w:r>
        <w:rPr>
          <w:sz w:val="28"/>
          <w:szCs w:val="28"/>
        </w:rPr>
        <w:t>Павловского района                 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000000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 w:before="360" w:after="240"/>
    </w:pPr>
    <w:rPr>
      <w:sz w:val="23"/>
      <w:szCs w:val="23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7:00Z</dcterms:created>
  <dc:creator>admin</dc:creator>
  <dc:description/>
  <dc:language>en-US</dc:language>
  <cp:lastModifiedBy>Наталья</cp:lastModifiedBy>
  <cp:lastPrinted>2022-07-04T08:59:00Z</cp:lastPrinted>
  <dcterms:modified xsi:type="dcterms:W3CDTF">2022-07-04T08:47:00Z</dcterms:modified>
  <cp:revision>2</cp:revision>
  <dc:subject/>
  <dc:title>Прокурору Павловского района младшему советнику юстиции И</dc:title>
</cp:coreProperties>
</file>