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____________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№ _____</w:t>
      </w:r>
    </w:p>
    <w:p>
      <w:pPr>
        <w:pStyle w:val="Normal"/>
        <w:widowControl w:val="false"/>
        <w:spacing w:lineRule="atLeast" w:line="2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Новопластуновска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3 год и плановый период 2024 – 2025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ластуновского сельского поселения Павловского района п</w:t>
      </w:r>
      <w:r>
        <w:rPr>
          <w:color w:val="000000"/>
          <w:sz w:val="28"/>
          <w:szCs w:val="28"/>
          <w:lang w:val="ru-RU"/>
        </w:rPr>
        <w:t xml:space="preserve">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3 год и плановый период 2024-2025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ластуновского сельского поселения Павловского района на 2023 год и плановый период 2024 – 2025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Новопластуновского сельского поселения Павловского района в сети «Интернет» -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plastun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правоотношения возникшие с 01.01.2023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Павловского района                                                                   О.А.Голубь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284" w:top="5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2023 год и плановый период 2024-2025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3 год и плановый период 2024 – 2025 г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ластун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 год и плановый период 2024-2025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Новопластун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ластун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ластун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сохранностью автомобильных дорог местного значения в границах населенного пункта на территории Новопластун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Настоящая Программа разработана на 2023 год и плановый период 2024-2025 гг. и определяет цели, задачи и порядок осуществления администрацией Новопластун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ластун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3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4 и 2025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ластун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3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>4.2 Проект отчетных показателей на 2024 и 2025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5.2. Информационно-аналитическое обеспечение реализации Программы осуществляется с использованием официального сайта администрации Новопластунов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      О.А.Голубь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284" w:top="5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1</cp:lastModifiedBy>
  <cp:lastPrinted>2022-12-02T11:22:00Z</cp:lastPrinted>
  <dcterms:modified xsi:type="dcterms:W3CDTF">2022-12-02T08:44:00Z</dcterms:modified>
  <cp:revision>65</cp:revision>
  <dc:subject/>
  <dc:title/>
</cp:coreProperties>
</file>