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ПЛАСТУНОВСКОГО СЕЛЬСКОГО</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ЕЛЕНИЯ ПАВЛОВСКОГО РАЙОН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rPr>
        <w:t xml:space="preserve">от </w:t>
      </w:r>
      <w:r>
        <w:rPr>
          <w:rFonts w:cs="Times New Roman" w:ascii="Times New Roman" w:hAnsi="Times New Roman"/>
          <w:b w:val="false"/>
          <w:i w:val="false"/>
          <w:u w:val="single"/>
        </w:rPr>
        <w:t>01.12.2021</w:t>
      </w:r>
      <w:r>
        <w:rPr>
          <w:rFonts w:cs="Times New Roman" w:ascii="Times New Roman" w:hAnsi="Times New Roman"/>
          <w:b w:val="false"/>
          <w:i w:val="false"/>
        </w:rPr>
        <w:t xml:space="preserve">    </w:t>
      </w:r>
      <w:r>
        <w:rPr>
          <w:rFonts w:cs="Times New Roman" w:ascii="Times New Roman" w:hAnsi="Times New Roman"/>
          <w:i w:val="false"/>
        </w:rPr>
        <w:t xml:space="preserve">                                             № </w:t>
      </w:r>
      <w:r>
        <w:rPr>
          <w:rFonts w:cs="Times New Roman" w:ascii="Times New Roman" w:hAnsi="Times New Roman"/>
          <w:b w:val="false"/>
          <w:i w:val="false"/>
          <w:u w:val="single"/>
        </w:rPr>
        <w:t>14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i/>
          <w:kern w:val="2"/>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внесении изменений в постановление администрации Новопластуновского сельского поселения от </w:t>
      </w:r>
      <w:r>
        <w:rPr>
          <w:rFonts w:cs="Times New Roman" w:ascii="Times New Roman" w:hAnsi="Times New Roman"/>
          <w:b/>
          <w:bCs/>
          <w:sz w:val="28"/>
          <w:szCs w:val="28"/>
          <w:lang w:eastAsia="ru-RU"/>
        </w:rPr>
        <w:t>18 июня 2019 года  № 80 «</w:t>
      </w:r>
      <w:r>
        <w:rPr>
          <w:rFonts w:cs="Times New Roman" w:ascii="Times New Roman" w:hAnsi="Times New Roman"/>
          <w:b/>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Уставом Новопластуновского сельского</w:t>
      </w:r>
      <w:r>
        <w:rPr>
          <w:rFonts w:cs="Times New Roman" w:ascii="Times New Roman" w:hAnsi="Times New Roman"/>
          <w:bCs/>
          <w:color w:val="000000"/>
          <w:sz w:val="28"/>
          <w:szCs w:val="28"/>
          <w:lang w:eastAsia="ru-RU"/>
        </w:rPr>
        <w:t xml:space="preserve">  поселения Павловского района, п о с т а н о в л я 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 Внести в Постановление администрации Новопластуновского сельского поселения от </w:t>
      </w:r>
      <w:r>
        <w:rPr>
          <w:rFonts w:cs="Times New Roman" w:ascii="Times New Roman" w:hAnsi="Times New Roman"/>
          <w:bCs/>
          <w:sz w:val="28"/>
          <w:szCs w:val="28"/>
          <w:lang w:eastAsia="ru-RU"/>
        </w:rPr>
        <w:t>18 июня 2019 года  № 80</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 (далее - Постановление) следующие изм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именование Постановления изложить в новой редакции:</w:t>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ункт 1 Постановл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1. Утвердить:</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 1;</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 2;</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3;</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4.»;</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 Внести в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ластуновского сельского   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 утвержденное Постановлением (далее – Положение) следующие изм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ластуновского сельского   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ункт 1.1. раздела I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Новопластуновского</w:t>
      </w:r>
      <w:r>
        <w:rPr>
          <w:rFonts w:cs="Times New Roman" w:ascii="Times New Roman" w:hAnsi="Times New Roman"/>
          <w:bCs/>
          <w:color w:val="000000"/>
          <w:sz w:val="28"/>
          <w:szCs w:val="28"/>
          <w:lang w:eastAsia="ru-RU"/>
        </w:rPr>
        <w:t xml:space="preserve">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ластуновского сельского 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w:t>
      </w:r>
      <w:r>
        <w:rPr>
          <w:rFonts w:cs="Times New Roman" w:ascii="Times New Roman" w:hAnsi="Times New Roman"/>
          <w:color w:val="000000"/>
          <w:sz w:val="28"/>
          <w:szCs w:val="28"/>
          <w:lang w:eastAsia="ru-RU"/>
        </w:rPr>
        <w:t xml:space="preserve">уведомление от отказе в выдаче Разрешения). </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Действие данного Положения не распространяется на правоотношения, связанные с использованием воздушного пространства над населенными пунктами Новопластуновского сельского   поселения Павловского района в запретных зонах, а также в зонах ограничения полетов, деятельность в которых осуществляется на постоянной основ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2.3. Абзац первый пункта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 направляют в администрацию Новопластуновского поселения Павловского района заявление о выдаче разрешения по форме, утвержденной Приложением № 2 к настоящему постановлени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2.4. Пункт 2.2.3.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2.3. Предоставление документов, указанных в подпунктах 3-4 пункта 2.2 раздела II настоящего Положения, не требуется при осуществлении полетов беспилотных воздушных судов с максимальной взлетной массой менее 0,25 кг..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kern w:val="2"/>
          <w:sz w:val="28"/>
          <w:szCs w:val="28"/>
        </w:rPr>
        <w:t>Приложения № 2, 3, 4 к Постановлению изложить в ново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Павловского район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Главе 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вловского района</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от __________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физического лиц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места нахождения/жительств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 факс _________</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эл. почта: _____________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даче разрешения на выполнение авиационных работ,</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шютных прыжков, демонстрационных полетов воздушных суд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олетов беспилотных воздушных судов, подъем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Прошу выдать разрешение на выполнение над населенными пунктами Новопластуновского сельского поселения Павловского район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с целью: 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на воздушном судне: 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дата начала использования: _____________,</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ое время начала и окончания использования воздушного пространств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лично/ направить по электронной почте/ направить почтовым отправлением </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лагаемые к заявлени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 ___________ 20__ г.             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расшифровка подписи)</w:t>
      </w:r>
    </w:p>
    <w:p>
      <w:pPr>
        <w:pStyle w:val="Normal"/>
        <w:widowControl w:val="false"/>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онных полетов воздушных судов, полет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беспилотных воздушных судов, подъемов привязных</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аэростатов над населенными пунктами Новопластуновского сельского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авловского района площадки, сведения о которых не опубликованы в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смотрев Ваше заявление от «____» ___________ 20___ года, администрация Новопластунов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выполнение _________________ над населенными пунктами Новопластуновского сельского  поселения Павловского района с цель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роведения запрашиваемого вида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количество и тип воздушных суд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если заранее известн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Сроки использования воздушного пространства над населенными пунктами Новопластуновского сельского   поселения Павловского район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даты) и временной интервал проведения запрашиваемого вида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 /Ф.И.О. и должность подписывающег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Новопластунов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казе в выдаче разрешения на выполнение авиационных</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 парашютных прыжков, демонстрационных полет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воздушных судов, полетов беспилотных воздушных суд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одъемов привязных аэростатов над населенными пунктами Новопластуновского сельского  поселения Павловского района, а также на выполнение посадки (взлета) на расположенные в границах населенных пунктов Новопластуновского сельского  поселения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смотрев Ваше заявление от «____» ____________ 20__ года, администрация Новопластунов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rPr/>
      </w:pPr>
      <w:r>
        <w:rPr>
          <w:rFonts w:cs="Times New Roman" w:ascii="Times New Roman" w:hAnsi="Times New Roman"/>
          <w:color w:val="000000"/>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Новопластуновского сельского  поселения Павловского района, посадки (взлета) на расположенные в границах населенных пунктов Новопластуновского сельского поселения Павловского района площадки в связи с:</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 для отказа, в соответствии с пунктом 2.5 Приложения № 1 к постановлению)</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 /Ф.И.О. и должность подписывающег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kern w:val="2"/>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4. Р</w:t>
      </w:r>
      <w:r>
        <w:rPr>
          <w:rFonts w:cs="Times New Roman" w:ascii="Times New Roman" w:hAnsi="Times New Roman"/>
          <w:sz w:val="28"/>
          <w:szCs w:val="28"/>
        </w:rPr>
        <w:t xml:space="preserve">азместить настоящее постановление на официальном сайте </w:t>
      </w:r>
      <w:r>
        <w:rPr>
          <w:rFonts w:cs="Times New Roman" w:ascii="Times New Roman" w:hAnsi="Times New Roman"/>
          <w:color w:val="000000"/>
          <w:sz w:val="28"/>
          <w:szCs w:val="28"/>
          <w:lang w:eastAsia="ru-RU"/>
        </w:rPr>
        <w:t>Новопластуновского</w:t>
      </w:r>
      <w:r>
        <w:rPr>
          <w:rFonts w:cs="Times New Roman" w:ascii="Times New Roman" w:hAnsi="Times New Roman"/>
          <w:sz w:val="28"/>
          <w:szCs w:val="28"/>
        </w:rPr>
        <w:t xml:space="preserve">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709"/>
        <w:contextualSpacing/>
        <w:jc w:val="both"/>
        <w:rPr>
          <w:rFonts w:ascii="Times New Roman" w:hAnsi="Times New Roman" w:cs="Times New Roman"/>
          <w:i/>
          <w:i/>
          <w:kern w:val="2"/>
          <w:sz w:val="28"/>
          <w:szCs w:val="28"/>
        </w:rPr>
      </w:pPr>
      <w:r>
        <w:rPr>
          <w:rFonts w:cs="Times New Roman" w:ascii="Times New Roman" w:hAnsi="Times New Roman"/>
          <w:kern w:val="2"/>
          <w:sz w:val="28"/>
          <w:szCs w:val="28"/>
        </w:rPr>
        <w:t>5. Контроль за исполнением настоящего постановления оставляю за собой.</w:t>
      </w:r>
    </w:p>
    <w:p>
      <w:pPr>
        <w:pStyle w:val="Normal"/>
        <w:suppressAutoHyphens w:val="tru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Новопластуновского сельского</w:t>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Павловского района                                                                   А.П.Клименк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3:00Z</dcterms:created>
  <dc:creator>prokuratura</dc:creator>
  <dc:description/>
  <cp:keywords/>
  <dc:language>en-US</dc:language>
  <cp:lastModifiedBy>Наталья</cp:lastModifiedBy>
  <cp:lastPrinted>2019-07-04T17:39:00Z</cp:lastPrinted>
  <dcterms:modified xsi:type="dcterms:W3CDTF">2022-01-11T07:09:00Z</dcterms:modified>
  <cp:revision>3</cp:revision>
  <dc:subject/>
  <dc:title/>
</cp:coreProperties>
</file>