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т </w:t>
      </w:r>
      <w:r>
        <w:rPr/>
        <w:t>23.12.2021</w:t>
      </w:r>
      <w:r>
        <w:rPr>
          <w:b/>
        </w:rPr>
        <w:tab/>
        <w:tab/>
        <w:tab/>
        <w:t xml:space="preserve">                                 № </w:t>
      </w:r>
      <w:r>
        <w:rPr/>
        <w:t>161</w:t>
      </w:r>
    </w:p>
    <w:p>
      <w:pPr>
        <w:pStyle w:val="Normal"/>
        <w:tabs>
          <w:tab w:val="clear" w:pos="851"/>
          <w:tab w:val="left" w:pos="3750" w:leader="none"/>
        </w:tabs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постановление администрации Новопластуновского сельского поселения Павловского района от 5 декабря 2018 года №172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"Об организации предоставления государственных и муниципальных услуг", Уставом Новопластуновского сельского поселения Павловского района, администрация Новопластуновского сельского поселения Павл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1. Внести в постановление администрации Новопластуновского сельского поселения Павловского района от 5 декабря 2018 года №172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(далее -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1.1.  Пункт 2.6.3.  Регламента дополнить пунктом 5 следующего содержания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«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"Об организации предоставления муниципаль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>1.2. Пункт 2.13.1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2.13.1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ind w:firstLine="567"/>
        <w:jc w:val="both"/>
        <w:rPr/>
      </w:pPr>
      <w:r>
        <w:rPr/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ind w:firstLine="567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567"/>
        <w:jc w:val="both"/>
        <w:rPr/>
      </w:pPr>
      <w:r>
        <w:rPr/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firstLine="567"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</w:t>
      </w:r>
    </w:p>
    <w:p>
      <w:pPr>
        <w:pStyle w:val="Normal"/>
        <w:ind w:firstLine="567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567"/>
        <w:jc w:val="both"/>
        <w:rPr/>
      </w:pPr>
      <w:r>
        <w:rPr/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 регламентом утвержденным приказом директора МФЦ.».</w:t>
      </w:r>
    </w:p>
    <w:p>
      <w:pPr>
        <w:pStyle w:val="Normal"/>
        <w:ind w:firstLine="567"/>
        <w:jc w:val="both"/>
        <w:rPr/>
      </w:pPr>
      <w:r>
        <w:rPr/>
        <w:t>1.3. Подпункт 1 пункт 3.2. Регламента изложить в новой редакции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) основанием для начала административной процедуры (действия) является поступление в администрацию заявления о предоставлении муниципальной услуги с приложением пакета документов;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1.4. Регламент дополнить Разделом 6 следующего содержания: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2. При предоставлении муниципальной услуги взаимодействие между администрацией Новопластуновского сельского поселения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Новопластуновского сельского поселения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Новопластуновского сельского поселения Павловского района на бумажных носителях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5. Администрация Новопластуновского сельского поселения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212"/>
        <w:ind w:firstLine="567"/>
        <w:jc w:val="both"/>
        <w:rPr/>
      </w:pPr>
      <w:r>
        <w:rPr>
          <w:b w:val="false"/>
          <w:szCs w:val="28"/>
        </w:rPr>
        <w:t>6.6. Предоставление муниципальной услуги начинается с момента приема и регистрации  администрацией Новопластуновского сельского поселения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7. Администрация Новопластуновского сельского поселения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2. Обнародовать и разместить настоящее постановление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3. Контроль за выполнение настоящего постановления оставляю за собой.</w:t>
      </w:r>
    </w:p>
    <w:p>
      <w:pPr>
        <w:pStyle w:val="2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4. Постановление вступает в силу со дня его официального обнародования.</w:t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>Глава Новопластуновского сельского</w:t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212"/>
        <w:ind w:firstLine="851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31">
    <w:name w:val="Основной текст с отступом 3 Знак"/>
    <w:qFormat/>
    <w:rPr>
      <w:kern w:val="2"/>
      <w:sz w:val="16"/>
      <w:szCs w:val="16"/>
      <w:lang w:val="en-US" w:bidi="ar-SA"/>
    </w:rPr>
  </w:style>
  <w:style w:type="character" w:styleId="6">
    <w:name w:val=" Знак Знак6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Applestylespan">
    <w:name w:val="apple-style-span"/>
    <w:basedOn w:val="Style11"/>
    <w:qFormat/>
    <w:rPr/>
  </w:style>
  <w:style w:type="character" w:styleId="32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Justppt">
    <w:name w:val="justpp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851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5">
    <w:name w:val="нум список 1"/>
    <w:basedOn w:val="14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16:00Z</dcterms:created>
  <dc:creator>СоветникПРОФ</dc:creator>
  <dc:description/>
  <cp:keywords/>
  <dc:language>en-US</dc:language>
  <cp:lastModifiedBy>Наталья</cp:lastModifiedBy>
  <cp:lastPrinted>2016-03-23T12:54:00Z</cp:lastPrinted>
  <dcterms:modified xsi:type="dcterms:W3CDTF">2022-01-11T07:14:00Z</dcterms:modified>
  <cp:revision>4</cp:revision>
  <dc:subject/>
  <dc:title> </dc:title>
</cp:coreProperties>
</file>