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т </w:t>
      </w:r>
      <w:r>
        <w:rPr/>
        <w:t>23.12.2021</w:t>
      </w:r>
      <w:r>
        <w:rPr>
          <w:b/>
        </w:rPr>
        <w:tab/>
        <w:tab/>
        <w:tab/>
        <w:t xml:space="preserve">                                 № </w:t>
      </w:r>
      <w:r>
        <w:rPr/>
        <w:t>163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платы за использование земельных участков, находящихся в собственности </w:t>
      </w:r>
      <w:r>
        <w:rPr>
          <w:b/>
          <w:szCs w:val="24"/>
        </w:rPr>
        <w:t>Новопластуновского сельского поселения Павловского района</w:t>
      </w:r>
      <w:r>
        <w:rPr>
          <w:b/>
          <w:bCs/>
        </w:rPr>
        <w:t xml:space="preserve">, для возведения гражданами гаражей, являющихся некапитальными сооруж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Утвердить порядок определения платы за использование земельных участков, находящихся в собственности Новопластуновского сельского поселения Павловского района, для возведения гражданами гаражей, являющихся некапитальными сооружениям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в установленных местах и разместить его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3. </w:t>
      </w:r>
      <w:r>
        <w:rPr>
          <w:lang w:eastAsia="ar-SA"/>
        </w:rPr>
        <w:t>Контроль за выполнение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Глава Новопластуновского сельского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21"/>
        <w:ind w:firstLine="851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23.12.2021 № 163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ОРЯДОК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определения платы за использование земельных участков, находящихся в собственности Новопластуновского сельского поселения Павловс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стоящий Порядок устанавливает правила определения платы за использование земельных участков, находящихся в собственност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ind w:firstLine="540"/>
        <w:jc w:val="both"/>
        <w:rPr/>
      </w:pPr>
      <w:r>
        <w:rPr/>
        <w:t>2. Размер платы за использование земельных участков, находящихся в собственности Новопластуновского сельского поселения Павловского района, для возведения гражданами гаражей, являющихся некапитальными сооружениями, определяется уполномоченным органом Новопластуновского сельского поселения Павловского района в сфере управления и распоряжения муниципальным имуществом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3. Размер платы за использование земельных участков, находящихся в собственности Новопластуновского сельского поселения Павловс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овопластуновского сельского поселения Павловского района (%);</w:t>
      </w:r>
    </w:p>
    <w:p>
      <w:pPr>
        <w:pStyle w:val="Normal"/>
        <w:ind w:firstLine="540"/>
        <w:jc w:val="both"/>
        <w:rPr/>
      </w:pPr>
      <w:r>
        <w:rPr/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/>
      </w:pPr>
      <w:r>
        <w:rPr/>
        <w:t>Sобщ - общая площадь земельного участка (кв. м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 Размер платы за использование земельных участков, находящихся в собственности Новопластуновского сельского поселения Павлов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Су - средний уровень кадастровой стоимости земель и земельных участков по Новопластуновского сельского поселения Павловского района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40"/>
        <w:jc w:val="both"/>
        <w:rPr/>
      </w:pPr>
      <w:r>
        <w:rPr/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овопластуновского сельского поселения Павловского района (%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5. Перерасчет размера платы за использование земельных участков, находящихся в собственности Новопластуновского сельского поселения Павлов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ind w:firstLine="540"/>
        <w:jc w:val="both"/>
        <w:rPr/>
      </w:pPr>
      <w:r>
        <w:rPr/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/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Новопластуновскому сельскому поселения Павловского района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 утверждении среднего уровня кадастровой стоимости земель и земельных участков по Новопластуновскому сельскому поселению Павловского района на территории Краснодарского края;</w:t>
      </w:r>
    </w:p>
    <w:p>
      <w:pPr>
        <w:pStyle w:val="Normal"/>
        <w:ind w:firstLine="540"/>
        <w:jc w:val="both"/>
        <w:rPr/>
      </w:pPr>
      <w:r>
        <w:rPr/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color w:val="000000"/>
        </w:rPr>
        <w:t>Глава Новопластуновского сель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поселения Павловского района                                                       А.П.Клим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1:00Z</dcterms:created>
  <dc:creator>Буршенко Татьяна Васильевна</dc:creator>
  <dc:description/>
  <cp:keywords/>
  <dc:language>en-US</dc:language>
  <cp:lastModifiedBy>Наталья</cp:lastModifiedBy>
  <cp:lastPrinted>2021-12-23T15:17:00Z</cp:lastPrinted>
  <dcterms:modified xsi:type="dcterms:W3CDTF">2022-01-11T07:15:00Z</dcterms:modified>
  <cp:revision>5</cp:revision>
  <dc:subject/>
  <dc:title/>
</cp:coreProperties>
</file>