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8.12.2021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171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Новопластуновского</w:t>
      </w:r>
      <w:r>
        <w:rPr>
          <w:b/>
          <w:color w:val="000000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>28 декабря 2015 года № 163 «</w:t>
      </w:r>
      <w:r>
        <w:rPr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«Предоставление копий правовых актов администрации муниципального образования </w:t>
      </w:r>
      <w:r>
        <w:rPr>
          <w:b/>
          <w:sz w:val="28"/>
          <w:szCs w:val="28"/>
        </w:rPr>
        <w:t>Новопластуновского</w:t>
      </w:r>
      <w:r>
        <w:rPr>
          <w:b/>
          <w:kern w:val="2"/>
          <w:sz w:val="28"/>
          <w:szCs w:val="28"/>
        </w:rPr>
        <w:t xml:space="preserve"> сельское поселение Павловского района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N 210-ФЗ "Об организации предоставления государственных и муниципальных услуг", Законом Краснодарского края от 2 марта 2012 г. N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6 октября 2003 №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администрация Новопластунов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1.Внести в постановление администрации Новопластуновского сельского поселения Павловского района от 28 декабря 2015 года № 163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 Новопластуновского сельское поселение Павловского района» (далее – Регламент) следующие измене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1.Пункт 2.7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Требования к взаимодействию Администрации с заявителем при предоставлении муниципальной услуг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Новопластуновское сельское поселение Павловского района, за исключением документов, включенных в определенный частью 6 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2.Пункт 2.14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4.1.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Новопластуновского сельского поселения Павловского района, утвержденными приказами директоров МФЦ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3.Пункт 2.16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6.1.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4.Пункт 3.2.1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3.2.1.1.Юридическим фактом, служащим основанием для начала административной процедуры, является подача заявления о выдаче копии правового акта администрации Новопластуновск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5.Регламент дополнить разделом 6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1.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2.При предоставлении муниципальной услуги взаимодействие между администрацией муниципального образования Новопластуновского сельское 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3.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Новопластуновского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4.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Новопластуновского сельское поселение Павловского района на бумажных носителя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5.Администрация муниципального образования Новопластуновского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6.Предоставление муниципальной услуги начинается с момента приема и регистрации администрацией муниципального образования Новопластуновского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7.Администрация муниципального образования Новопластуновского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услуги".»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в установленных местах и разместить его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2:00Z</dcterms:created>
  <dc:creator>User</dc:creator>
  <dc:description/>
  <cp:keywords/>
  <dc:language>en-US</dc:language>
  <cp:lastModifiedBy>Наталья</cp:lastModifiedBy>
  <cp:lastPrinted>2021-07-30T15:46:00Z</cp:lastPrinted>
  <dcterms:modified xsi:type="dcterms:W3CDTF">2022-01-11T07:29:00Z</dcterms:modified>
  <cp:revision>3</cp:revision>
  <dc:subject/>
  <dc:title/>
</cp:coreProperties>
</file>