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/>
      </w:pPr>
      <w:r>
        <w:rPr>
          <w:b/>
          <w:sz w:val="28"/>
          <w:szCs w:val="20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1</w:t>
      </w:r>
      <w:r>
        <w:rPr>
          <w:sz w:val="28"/>
          <w:szCs w:val="28"/>
        </w:rPr>
        <w:t xml:space="preserve">                                                                                       № 17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Об отмене особого противопожарного режима в границах населенных пунктов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ановлением погодных условий, способствующих снижению класса пожарной опасности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ab/>
        <w:t>1.Отменить особый противопожарный режим в границах населенных пунктов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ab/>
        <w:t>2.Признать утратившим силу распоряжение администрации Новопластуноввского сельского поселения Павловского района от 21 октября 2021 года № 57-р «Об установлении в границах населенных пунктов Новопластуновского сельского поселения особого противопожарного режима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распоряж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ab/>
        <w:t>4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поряж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6:00Z</dcterms:created>
  <dc:creator>Upor</dc:creator>
  <dc:description/>
  <cp:keywords/>
  <dc:language>en-US</dc:language>
  <cp:lastModifiedBy>Наталья</cp:lastModifiedBy>
  <cp:lastPrinted>2021-12-24T15:05:00Z</cp:lastPrinted>
  <dcterms:modified xsi:type="dcterms:W3CDTF">2022-01-11T07:48:00Z</dcterms:modified>
  <cp:revision>3</cp:revision>
  <dc:subject/>
  <dc:title/>
</cp:coreProperties>
</file>