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02.02.2022</w:t>
      </w:r>
      <w:r>
        <w:rPr>
          <w:b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2/14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1                             «О бюджете Новопластуновского сельского поселения Павловского района                       на 2022 год»</w:t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1 года № 41/131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2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2 год по доходам в сумме 20 161,3 (двадцать миллионов сто шестьдесят одна тысяча триста рублей) и по расходам 23 216,5 (двадцать три миллиона двести шестнадцать тысяч п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055,2 (три миллиона пятьдесят пять тысяч двести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1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11 изложить в новой редакции (приложение № 6)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6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TableContents"/>
              <w:ind w:left="21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TableContents"/>
              <w:ind w:left="2153" w:hanging="0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ind w:left="2153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ind w:left="2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2 № 42/14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2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TableContents"/>
              <w:ind w:left="2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TableContents"/>
              <w:ind w:left="2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  <w:p>
            <w:pPr>
              <w:pStyle w:val="TableContents"/>
              <w:ind w:left="2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left="229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7.12.2021 № 41/131     </w:t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2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94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6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16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TableContents"/>
        <w:ind w:left="5103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22 № 42/14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.12.2021 № 41/131 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6,7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1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 - технической базы домой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 - технической базы домой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</w:t>
            </w:r>
            <w:r>
              <w:rPr>
                <w:sz w:val="28"/>
                <w:szCs w:val="28"/>
              </w:rPr>
              <w:t>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02.02.2022 № 42/144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</w:t>
            </w:r>
            <w:r>
              <w:rPr>
                <w:sz w:val="28"/>
                <w:szCs w:val="28"/>
              </w:rPr>
              <w:t>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7.12.2021 № 41/13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ов на 2022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216,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2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6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7,8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7,8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"/>
        <w:gridCol w:w="3367"/>
        <w:gridCol w:w="535"/>
        <w:gridCol w:w="174"/>
        <w:gridCol w:w="567"/>
        <w:gridCol w:w="567"/>
        <w:gridCol w:w="1985"/>
        <w:gridCol w:w="708"/>
        <w:gridCol w:w="1276"/>
      </w:tblGrid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restart"/>
            <w:tcBorders/>
          </w:tcPr>
          <w:p>
            <w:pPr>
              <w:pStyle w:val="Normal"/>
              <w:ind w:left="10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ind w:left="10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поселения Павловского района                                       от 02.02.2022 № 42/144</w:t>
            </w:r>
          </w:p>
          <w:p>
            <w:pPr>
              <w:pStyle w:val="Normal"/>
              <w:ind w:left="10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0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поселения Павловского района                                       от 17.12.2021 № 41/131</w:t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2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216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02,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-шего должностного лица субъекта Российской Федерации и муниципаль-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-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6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6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-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-нию и организации дея-тельности административ-ных комисс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-туновского сельского посе-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-трации Новопластуновско-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-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22 году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Экономическое развитие и инновационная экономика» на 2021-2023 год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7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56,4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4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4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4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4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обустройству пешеходного переход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ремонту автобусных остановок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7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-нение территории Новопластуновского сельс-кого по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-йства и озеленения терри-тории по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 Новопластуновского сельского поселения Павловского района                                   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7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7,8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0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0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-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8,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8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-ние и популяризация объе-ктов культурного наслед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-ние и популяризация объе-ктов культурного наслед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обеспечение развития и укрепления материально-технической базы домов культуры в населенных пунктах с численностью жителей до 50 тыс.человек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7,0 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22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0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2 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rStyle w:val="Style20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2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2.02.2022 № 42/14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12.2021 № 41/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16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16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16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16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216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216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216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216,5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02.2022 № 42/144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21 № 41/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едомственных целев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  <w:p>
            <w:pPr>
              <w:pStyle w:val="Style27"/>
              <w:ind w:left="0" w:hanging="0"/>
              <w:jc w:val="both"/>
              <w:rPr>
                <w:rStyle w:val="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Экономическое развитие и инновационная экономика»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  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Style w:val="Style20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9:00Z</dcterms:created>
  <dc:creator>КауноваСВ</dc:creator>
  <dc:description/>
  <dc:language>en-US</dc:language>
  <cp:lastModifiedBy>Наталья</cp:lastModifiedBy>
  <cp:lastPrinted>2021-12-24T11:10:00Z</cp:lastPrinted>
  <dcterms:modified xsi:type="dcterms:W3CDTF">2022-03-11T10:39:00Z</dcterms:modified>
  <cp:revision>2</cp:revision>
  <dc:subject/>
  <dc:title>Приложение 1</dc:title>
</cp:coreProperties>
</file>