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09.02.2022                                                       № 43/146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 перечня  услуг по погребению на 2022 год, оказываемых на территории муниципального образования Новопластуновского сельского  поселения Павл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гарантированного  перечня  услуг по погребению на 2022 год, оказываемых на территории муниципального образования Новопластуновского сельского  поселения Павловского                   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народовать настоящее решение на территории Новопластун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Совета Новопластуновского сельского поселения Павловского района от 11 февраля 2021 года №29/96 «Об утверждении прейскуранта гарантированного  перечня  услуг по погребению на 2021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со дня его официального обнародования и распространяется на правоотношения, возникше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rStyle w:val="Style14"/>
          <w:b w:val="false"/>
          <w:sz w:val="28"/>
          <w:szCs w:val="28"/>
        </w:rPr>
        <w:t>к решению Совета</w:t>
      </w:r>
    </w:p>
    <w:p>
      <w:pPr>
        <w:pStyle w:val="Normal"/>
        <w:ind w:left="9639" w:right="-185"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9639" w:right="-185" w:hanging="0"/>
        <w:jc w:val="center"/>
        <w:rPr/>
      </w:pPr>
      <w:r>
        <w:rPr>
          <w:rStyle w:val="Style14"/>
          <w:b w:val="false"/>
          <w:sz w:val="28"/>
          <w:szCs w:val="28"/>
        </w:rPr>
        <w:t>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.02.2022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/1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на территории муниципального образования Пав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 1 февраля 2022</w:t>
      </w:r>
      <w:r>
        <w:rPr/>
        <w:t xml:space="preserve"> года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42"/>
        <w:gridCol w:w="1140"/>
        <w:gridCol w:w="1114"/>
        <w:gridCol w:w="941"/>
        <w:gridCol w:w="941"/>
        <w:gridCol w:w="941"/>
        <w:gridCol w:w="912"/>
        <w:gridCol w:w="950"/>
        <w:gridCol w:w="1153"/>
        <w:gridCol w:w="1177"/>
      </w:tblGrid>
      <w:tr>
        <w:trPr>
          <w:trHeight w:val="3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табличка  с указанием ФИО, даты рождения и смер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к месту захоро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умершего  при рытье могилы экскаваторо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 умершего при рытье могилы вручну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экскава-тор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ытье могилы вручную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7:00Z</dcterms:created>
  <dc:creator>Светлана Николаевна</dc:creator>
  <dc:description/>
  <dc:language>en-US</dc:language>
  <cp:lastModifiedBy>Наталья</cp:lastModifiedBy>
  <cp:lastPrinted>2022-02-14T08:54:00Z</cp:lastPrinted>
  <dcterms:modified xsi:type="dcterms:W3CDTF">2022-03-11T12:57:00Z</dcterms:modified>
  <cp:revision>2</cp:revision>
  <dc:subject/>
  <dc:title>СОВЕТ</dc:title>
</cp:coreProperties>
</file>