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.02.2022                                                       № 43/147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ластуновского сельского поселения Павловского района р е ш и л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Style16"/>
        <w:tabs>
          <w:tab w:val="clear" w:pos="708"/>
          <w:tab w:val="left" w:pos="0" w:leader="none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Новопластуновского сельского поселения Павловского района от 11 февраля 2021 года №29/97 «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 и распространяется на правоотношения, возникшие с 1 февраля 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2.2022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/14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35"/>
        <w:gridCol w:w="766"/>
        <w:gridCol w:w="992"/>
        <w:gridCol w:w="993"/>
        <w:gridCol w:w="1134"/>
        <w:gridCol w:w="1134"/>
        <w:gridCol w:w="1134"/>
        <w:gridCol w:w="1134"/>
        <w:gridCol w:w="1559"/>
        <w:gridCol w:w="1559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чение тела умер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гибше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б стандартный, строганный, из материалов толщиной 25-32 мм, обитый внутри и снаружи тканью х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ушкой из стру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ение умершего  при рыт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ы вручну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 умершего при рытье могилы экскава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0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ытье могилы вру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рытье могилы экскава-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ластуновское сельское посел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5,3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4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user</dc:creator>
  <dc:description/>
  <dc:language>en-US</dc:language>
  <cp:lastModifiedBy>Наталья</cp:lastModifiedBy>
  <cp:lastPrinted>2022-02-14T09:07:00Z</cp:lastPrinted>
  <dcterms:modified xsi:type="dcterms:W3CDTF">2022-03-11T10:51:00Z</dcterms:modified>
  <cp:revision>2</cp:revision>
  <dc:subject/>
  <dc:title/>
</cp:coreProperties>
</file>