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_________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9 августа 2021 года №  88 «Об определении мест для выгула домашних животных на территор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 декабря 2004 года № 800-КЗ «О содержании и защите домашних животных в Краснодарском крае», руководствуясь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овопластунвского сельского поселения Павловского района от  9 августа 2021 года №  88 «Об определении мест для выгула домашних животных на территории Новопластуновского сельского поселения Павловского района» 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) пункт 2 постановления дополнить абзацем следующего содержания: «Запрещается содержание домашних животных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алконах и лоджиях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или длительное время в транспортных средствах.».</w:t>
      </w:r>
    </w:p>
    <w:p>
      <w:pPr>
        <w:pStyle w:val="Normal"/>
        <w:widowControl/>
        <w:autoSpaceDE w:val="tru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 О.А.Голуб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7:00Z</dcterms:created>
  <dc:creator>Надежда</dc:creator>
  <dc:description/>
  <dc:language>en-US</dc:language>
  <cp:lastModifiedBy>Наталья</cp:lastModifiedBy>
  <cp:lastPrinted>2023-01-10T15:44:00Z</cp:lastPrinted>
  <dcterms:modified xsi:type="dcterms:W3CDTF">2023-02-07T10:17:00Z</dcterms:modified>
  <cp:revision>2</cp:revision>
  <dc:subject/>
  <dc:title>АДМИНИСТРАЦИЯ НЕЗАМАЕВСКОГО СЕЛЬСКОГО ПОСЕЛЕНИЯ</dc:title>
</cp:coreProperties>
</file>