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746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keepNext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Об организации деятельности ярмарок на территории                                 Новопластун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Павловского района</w:t>
      </w:r>
    </w:p>
    <w:p>
      <w:pPr>
        <w:pStyle w:val="Heading1"/>
        <w:suppressAutoHyphens w:val="true"/>
        <w:jc w:val="both"/>
        <w:rPr/>
      </w:pPr>
      <w:r>
        <w:rPr/>
      </w:r>
    </w:p>
    <w:p>
      <w:pPr>
        <w:pStyle w:val="Heading1"/>
        <w:suppressAutoHyphens w:val="true"/>
        <w:ind w:left="0" w:firstLine="851"/>
        <w:jc w:val="both"/>
        <w:rPr/>
      </w:pPr>
      <w:r>
        <w:rPr/>
        <w:t>В соответствии с Федеральным законом Российской Федерации</w:t>
        <w:br/>
        <w:t xml:space="preserve">от  28 декабря  2009  года № 381-ФЗ «Об основах государственного регулирования торговой деятельности в Российской Федерации», в целях развития региональной товаропроизводящей инфраструктуры и улучшения доступности для населения свежих продуктов питания: </w:t>
      </w:r>
    </w:p>
    <w:p>
      <w:pPr>
        <w:pStyle w:val="Heading1"/>
        <w:suppressAutoHyphens w:val="true"/>
        <w:ind w:left="0" w:firstLine="851"/>
        <w:jc w:val="both"/>
        <w:rPr/>
      </w:pPr>
      <w:r>
        <w:rPr/>
        <w:t>1. Организовать на территории Новопластуновского сельского поселения проведение периодичных универсальных розничных ярмарок.</w:t>
      </w:r>
    </w:p>
    <w:p>
      <w:pPr>
        <w:pStyle w:val="Heading1"/>
        <w:suppressAutoHyphens w:val="true"/>
        <w:ind w:left="0" w:firstLine="851"/>
        <w:jc w:val="both"/>
        <w:rPr>
          <w:szCs w:val="28"/>
        </w:rPr>
      </w:pPr>
      <w:r>
        <w:rPr/>
        <w:t xml:space="preserve">2. Организатором проведения ярмарок назначить администрацию </w:t>
        <w:br/>
        <w:t>Новопластуновского сельского поселения Павловского района, расположенную по адресу: 352052, Краснодарский край, Павловский район станица Новопластуновская, улица Калинина, 27, телефон 8(86191)5-85-84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Местом проведения ярмарок считать площадь по улице Ленина, </w:t>
        <w:br/>
        <w:t>установив пять торговых мес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4. Установить период проведения ярмарок с 1 января  по 31 декабря 2023 года, пять раз в неделю (вторник, среда, четверг, пятница, суббота) </w:t>
        <w:br/>
        <w:t>с режимом работы: с 6-00 до 13-00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Утвердить схему размещения торговых мест (прилагается).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Рекомендовать работникам отдела министерства внутренних дел по Павловскому району организовать дежурство на время проведения ярмар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firstLine="851"/>
        <w:jc w:val="both"/>
        <w:rPr/>
      </w:pPr>
      <w:r>
        <w:rPr>
          <w:bCs/>
          <w:sz w:val="28"/>
          <w:szCs w:val="28"/>
        </w:rPr>
        <w:t xml:space="preserve">7. Контроль за выполнением настоящего распоряжения возложить на ведущего специалиста администрации Новопластуновского сельского </w:t>
        <w:br/>
        <w:t>поселения Юлию Михайловну Миху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Распоряжение администрации Новопластуновского сельского поселения Павловского района от 28 февраля 2022 года № 30-р «Об организации деятельности ярмарок на территории Новопластуновского сельского поселения Павловского района» признать утратившим силу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9. Распоряжение в</w:t>
      </w:r>
      <w:r>
        <w:rPr>
          <w:sz w:val="28"/>
        </w:rPr>
        <w:t>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ластун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</w:t>
        <w:tab/>
        <w:tab/>
        <w:t xml:space="preserve">                    </w:t>
        <w:tab/>
        <w:t xml:space="preserve">                         О.А.Голубь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оселения Павловского района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змещения торговых мест в Новопластуновском сельском поселении для проведения сельскохозяйственной ярмарки (коли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мест – 5)</w:t>
      </w:r>
    </w:p>
    <w:p>
      <w:pPr>
        <w:pStyle w:val="Normal"/>
        <w:tabs>
          <w:tab w:val="clear" w:pos="720"/>
          <w:tab w:val="center" w:pos="4677" w:leader="none"/>
          <w:tab w:val="left" w:pos="68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106680</wp:posOffset>
                </wp:positionV>
                <wp:extent cx="600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8.4pt;width:4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общественный туалет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ab/>
        <w:t>(парк)</w:t>
      </w:r>
    </w:p>
    <w:tbl>
      <w:tblPr>
        <w:tblW w:w="11640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0"/>
      </w:tblGrid>
      <w:tr>
        <w:trPr>
          <w:trHeight w:val="100" w:hRule="atLeast"/>
        </w:trPr>
        <w:tc>
          <w:tcPr>
            <w:tcW w:w="1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54610</wp:posOffset>
                      </wp:positionV>
                      <wp:extent cx="1270" cy="2077720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4.6pt;margin-top:4.3pt;width:0.05pt;height:163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л. Кооперативная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2858135" cy="3058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0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Магазин Старый Арб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 мет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.5pt;margin-top:1.15pt;width:225pt;height:24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Магазин Старый Арб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 метр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3445</wp:posOffset>
                </wp:positionH>
                <wp:positionV relativeFrom="paragraph">
                  <wp:posOffset>-116205</wp:posOffset>
                </wp:positionV>
                <wp:extent cx="2766060" cy="23056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6240" cy="23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5pt;margin-top:-9.2pt;width:217.75pt;height:18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83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2236" w:hRule="atLeast"/>
          <w:cantSplit w:val="true"/>
        </w:trPr>
        <w:tc>
          <w:tcPr>
            <w:tcW w:w="110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метр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1127760</wp:posOffset>
                      </wp:positionV>
                      <wp:extent cx="352425" cy="162877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-88.8pt;width:27.7pt;height:12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303020</wp:posOffset>
                      </wp:positionV>
                      <wp:extent cx="1270" cy="162941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.25pt;margin-top:-0.3pt;width:0.1pt;height:128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9.15pt;margin-top:14.8pt;width:14.95pt;height:10.45pt;mso-wrap-style:none;v-text-anchor:middle" type="_x0000_t136">
            <v:path textpathok="t"/>
            <v:textpath on="t" fitshape="t" string="10м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53035</wp:posOffset>
                </wp:positionV>
                <wp:extent cx="118173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2.05pt;width:9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154940</wp:posOffset>
                </wp:positionV>
                <wp:extent cx="715010" cy="391160"/>
                <wp:effectExtent l="0" t="508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391680"/>
                        </a:xfrm>
                        <a:prstGeom prst="bentConnector3">
                          <a:avLst>
                            <a:gd name="adj1" fmla="val -13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8.25pt;margin-top:12.2pt;width:55.5pt;height:30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9110</wp:posOffset>
                </wp:positionH>
                <wp:positionV relativeFrom="paragraph">
                  <wp:posOffset>14605</wp:posOffset>
                </wp:positionV>
                <wp:extent cx="24765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3pt;margin-top:1.1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Контейн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му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арла Маркс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935</wp:posOffset>
                </wp:positionH>
                <wp:positionV relativeFrom="paragraph">
                  <wp:posOffset>59055</wp:posOffset>
                </wp:positionV>
                <wp:extent cx="30581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05pt;margin-top:4.65pt;width:240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68580</wp:posOffset>
                </wp:positionV>
                <wp:extent cx="1270" cy="3911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5.4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1390</wp:posOffset>
                </wp:positionH>
                <wp:positionV relativeFrom="paragraph">
                  <wp:posOffset>59055</wp:posOffset>
                </wp:positionV>
                <wp:extent cx="27343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4.65pt;width:2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1390</wp:posOffset>
                </wp:positionH>
                <wp:positionV relativeFrom="paragraph">
                  <wp:posOffset>68580</wp:posOffset>
                </wp:positionV>
                <wp:extent cx="1270" cy="3911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5.4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9110</wp:posOffset>
                </wp:positionH>
                <wp:positionV relativeFrom="paragraph">
                  <wp:posOffset>108585</wp:posOffset>
                </wp:positionV>
                <wp:extent cx="542925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3pt;margin-top:8.55pt;width:4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9110</wp:posOffset>
                </wp:positionH>
                <wp:positionV relativeFrom="paragraph">
                  <wp:posOffset>108585</wp:posOffset>
                </wp:positionV>
                <wp:extent cx="543560" cy="21971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8.55pt;width:42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>- -  некрытое место торговли (использование объекта для реализации продукции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индивидуальных предпринимателей и владельцев личных подсобных хозяйств:          сельскохозяйственной продук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О.А.Голу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6:00Z</dcterms:created>
  <dc:creator>Юра</dc:creator>
  <dc:description/>
  <dc:language>en-US</dc:language>
  <cp:lastModifiedBy>Наталья</cp:lastModifiedBy>
  <cp:lastPrinted>2023-01-25T14:41:00Z</cp:lastPrinted>
  <dcterms:modified xsi:type="dcterms:W3CDTF">2023-02-07T10:16:00Z</dcterms:modified>
  <cp:revision>2</cp:revision>
  <dc:subject/>
  <dc:title>Об общественных активах поселений по вопросам охраны</dc:title>
</cp:coreProperties>
</file>