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от_03.02.2023____________                                                № ___17___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от 21 декабря 2016 года № 209 «Об утверждении Перечней (реестров) муниципальных услуг, предоставляемых в администрации Новопластуновского сельского поселения Павл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Ф от 18.09.2019 № 2113-р (ред. от 29.09.2022)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 учреждениями, а также органами местного самоуправления»  п о с т а н о в л я ю:  </w:t>
      </w:r>
      <w:bookmarkStart w:id="0" w:name="sub_1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bookmarkStart w:id="1" w:name="sub_5"/>
      <w:bookmarkEnd w:id="0"/>
      <w:r>
        <w:rPr>
          <w:bCs/>
          <w:sz w:val="28"/>
          <w:szCs w:val="28"/>
        </w:rPr>
        <w:t>Внести изменения в постановлении администрации Новопластуновского сельского поселения Павловского района от 21 декабря 2016 года № 209 «Об утверждении Перечней (реестров) муниципальных услуг, предоставляемых в администрации Новопластуновского сельского поселения Павловского района», изложив приложение № 1 к постановлению 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567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bookmarkStart w:id="2" w:name="sub_1038"/>
      <w:bookmarkEnd w:id="2"/>
      <w:r>
        <w:rPr>
          <w:rStyle w:val="S10"/>
          <w:bCs/>
          <w:sz w:val="28"/>
          <w:szCs w:val="28"/>
        </w:rPr>
        <w:t>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овопластунов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S1"/>
        <w:shd w:fill="FFFFFF" w:val="clear"/>
        <w:spacing w:before="0" w:after="0"/>
        <w:ind w:left="5103" w:hanging="0"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от 03.02.2022 № 17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ПРИЛОЖЕНИЕ № 1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овопластунов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S1"/>
        <w:shd w:fill="FFFFFF" w:val="clear"/>
        <w:spacing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поселения Павловского района </w:t>
      </w:r>
      <w:r>
        <w:rPr>
          <w:rStyle w:val="S10"/>
          <w:bCs/>
          <w:sz w:val="28"/>
          <w:szCs w:val="28"/>
        </w:rPr>
        <w:t xml:space="preserve">                                                                от 21.12.2016 г № 209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  <w:bookmarkStart w:id="3" w:name="_GoBack"/>
            <w:bookmarkEnd w:id="3"/>
            <w:r>
              <w:rPr>
                <w:color w:val="000000"/>
                <w:sz w:val="28"/>
                <w:szCs w:val="28"/>
              </w:rPr>
              <w:t xml:space="preserve">пунктов поселения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9:00Z</dcterms:created>
  <dc:creator>User</dc:creator>
  <dc:description/>
  <dc:language>en-US</dc:language>
  <cp:lastModifiedBy>Наталья</cp:lastModifiedBy>
  <cp:lastPrinted>2023-02-20T15:44:00Z</cp:lastPrinted>
  <dcterms:modified xsi:type="dcterms:W3CDTF">2023-02-20T12:49:00Z</dcterms:modified>
  <cp:revision>2</cp:revision>
  <dc:subject/>
  <dc:title/>
</cp:coreProperties>
</file>