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62484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НОВОПЛАСТУНОВ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09.01.2023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№ </w:t>
      </w:r>
      <w:r>
        <w:rPr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Normal"/>
        <w:suppressAutoHyphens w:val="true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</w:t>
      </w:r>
      <w:r>
        <w:rPr>
          <w:b/>
          <w:sz w:val="28"/>
          <w:szCs w:val="28"/>
          <w:lang w:eastAsia="ar-SA"/>
        </w:rPr>
        <w:t xml:space="preserve"> от 9 августа 2021 года №  88 «Об определении мест для выгула домашних животных на территории Новопластуновского сельского поселения Павловского района»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В целях реализации положений Федерального закона от 2 декабря 2004 года № 800-КЗ «О содержании и защите домашних животных в Краснодарском крае», руководствуясь Федеральным законом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Новопластунвского сельского поселения Павловского района от  9 августа 2021 года №  88 «Об определении мест для выгула домашних животных на территории Новопластуновского сельского поселения Павловского района» 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1) пункт 2 постановления дополнить абзацем следующего содержания: «Запрещается содержание домашних животных: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балконах и лоджиях;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местах общего пользования (на лестничных клетках, чердаках, в подвалах и других подсобных помещениях);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стоянно или длительное время в транспортных средствах.».</w:t>
      </w:r>
    </w:p>
    <w:p>
      <w:pPr>
        <w:pStyle w:val="Normal"/>
        <w:widowControl/>
        <w:autoSpaceDE w:val="tru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постановление на официальном сайте https://n</w:t>
      </w:r>
      <w:r>
        <w:rPr>
          <w:bCs/>
          <w:sz w:val="28"/>
          <w:szCs w:val="28"/>
          <w:lang w:val="en-US"/>
        </w:rPr>
        <w:t>ovoplastunovsko</w:t>
      </w:r>
      <w:r>
        <w:rPr>
          <w:bCs/>
          <w:sz w:val="28"/>
          <w:szCs w:val="28"/>
        </w:rPr>
        <w:t>esp.ru/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right="98" w:firstLine="851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Новопластуновского сельского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поселения Павловского района                                                                О.А.Голуб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Blk">
    <w:name w:val="blk"/>
    <w:qFormat/>
    <w:rPr/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2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3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4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eastAsia="zh-TW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2" w:before="480" w:after="0"/>
      <w:jc w:val="center"/>
    </w:pPr>
    <w:rPr>
      <w:b/>
      <w:bCs/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9:00Z</dcterms:created>
  <dc:creator>Надежда</dc:creator>
  <dc:description/>
  <cp:keywords/>
  <dc:language>en-US</dc:language>
  <cp:lastModifiedBy>1</cp:lastModifiedBy>
  <cp:lastPrinted>2023-01-10T15:44:00Z</cp:lastPrinted>
  <dcterms:modified xsi:type="dcterms:W3CDTF">2023-01-10T13:04:00Z</dcterms:modified>
  <cp:revision>9</cp:revision>
  <dc:subject/>
  <dc:title>АДМИНИСТРАЦИЯ НЕЗАМАЕВСКОГО СЕЛЬСКОГО ПОСЕЛЕНИЯ</dc:title>
</cp:coreProperties>
</file>