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13-podved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Подведомственные учреждения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Подведомственные учреждения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Администрация Новопластунов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Клименко А.П.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+7 861 915 8584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novoplastsp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13-podved/data-20190809T0856-structure-20190809T0856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3D3381"/>
                  <w:sz w:val="24"/>
                  <w:szCs w:val="24"/>
                </w:rPr>
                <w:t>https://data.gov.ru/opendata/2346013913-podved/structure-20190809T0856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9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09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5" w:after="0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учреждения, Администрация, Новопластуновское сельское поселение</w:t>
            </w:r>
          </w:p>
          <w:p>
            <w:pPr>
              <w:pStyle w:val="Style18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13-podved/data-20190809T0856-structure-20190809T0856.csv" TargetMode="External"/><Relationship Id="rId3" Type="http://schemas.openxmlformats.org/officeDocument/2006/relationships/hyperlink" Target="https://data.gov.ru/opendata/2346013913-podved/structure-20190809T0856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1:00Z</dcterms:created>
  <dc:creator>Valera</dc:creator>
  <dc:description/>
  <dc:language>en-US</dc:language>
  <cp:lastModifiedBy>1</cp:lastModifiedBy>
  <cp:lastPrinted>1995-11-21T17:41:00Z</cp:lastPrinted>
  <dcterms:modified xsi:type="dcterms:W3CDTF">2019-08-0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