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0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98"/>
        <w:gridCol w:w="5908"/>
      </w:tblGrid>
      <w:tr>
        <w:trPr/>
        <w:tc>
          <w:tcPr>
            <w:tcW w:w="2398" w:type="dxa"/>
            <w:tcBorders>
              <w:top w:val="double" w:sz="4" w:space="0" w:color="808080"/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5908" w:type="dxa"/>
            <w:tcBorders>
              <w:top w:val="double" w:sz="4" w:space="0" w:color="808080"/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346013913-struktura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труктура Администрации Новопластунов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spacing w:before="0" w:after="2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труктура Администрации Новопластуновского с/п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Администрация Новопластуновского с/п Павловского района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Клименко А.П.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+7 861 915 8584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электронной почты ответственного лица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novoplastsp@mail.ru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а (URL) на набор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D3381"/>
                  <w:sz w:val="18"/>
                  <w:szCs w:val="18"/>
                </w:rPr>
                <w:t>https://data.gov.ru/opendata/2346013913-struktura/data-20190812T1007-structure-20190812T1007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v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труктуры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D3381"/>
                  <w:sz w:val="18"/>
                  <w:szCs w:val="18"/>
                </w:rPr>
                <w:t>https://data.gov.ru/opendata/2346013913-struktura/structure-20190812T1007.csv</w:t>
              </w:r>
            </w:hyperlink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ервой публикации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08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внесения изменений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актуальности набора данных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.08.2019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леднего изменения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2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нформации</w:t>
            </w:r>
          </w:p>
        </w:tc>
      </w:tr>
      <w:tr>
        <w:trPr/>
        <w:tc>
          <w:tcPr>
            <w:tcW w:w="2398" w:type="dxa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 (Keywords)</w:t>
            </w:r>
          </w:p>
        </w:tc>
        <w:tc>
          <w:tcPr>
            <w:tcW w:w="5908" w:type="dxa"/>
            <w:tcBorders>
              <w:left w:val="double" w:sz="2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труктура, Администрация, Новопластуновское сельское посе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структура, Администрация, Незамаевское сельское поселени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.gov.ru/opendata/2346013913-struktura/data-20190812T1007-structure-20190812T1007.csv" TargetMode="External"/><Relationship Id="rId3" Type="http://schemas.openxmlformats.org/officeDocument/2006/relationships/hyperlink" Target="https://data.gov.ru/opendata/2346013913-struktura/structure-20190812T1007.cs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4:00Z</dcterms:created>
  <dc:creator>Valera</dc:creator>
  <dc:description/>
  <cp:keywords/>
  <dc:language>en-US</dc:language>
  <cp:lastModifiedBy>1</cp:lastModifiedBy>
  <cp:lastPrinted>1995-11-21T17:41:00Z</cp:lastPrinted>
  <dcterms:modified xsi:type="dcterms:W3CDTF">2019-08-12T10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