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346013913-uslugi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естр муниципальных услуг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естр муниципальных услуг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Новопластунов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Клименко А.П.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+7 861 915 8584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ovoplastsp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data.gov.ru/opendata/2346013913-uslugi/data-20190812T1018-structure-20190812T1018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data.gov.ru/opendata/2346013913-uslugi/structure-20190812T1018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униципальные услуги, Администрация, Новопластуновское сельское посе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13-uslugi/data-20190812T1018-structure-20190812T1018.csv" TargetMode="External"/><Relationship Id="rId3" Type="http://schemas.openxmlformats.org/officeDocument/2006/relationships/hyperlink" Target="https://data.gov.ru/opendata/2346013913-uslugi/structure-20190812T1018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3:00Z</dcterms:created>
  <dc:creator>Valera</dc:creator>
  <dc:description/>
  <dc:language>en-US</dc:language>
  <cp:lastModifiedBy>1</cp:lastModifiedBy>
  <cp:lastPrinted>1995-11-21T17:41:00Z</cp:lastPrinted>
  <dcterms:modified xsi:type="dcterms:W3CDTF">2019-08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