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</w:rPr>
        <w:t>от</w:t>
      </w:r>
      <w:r>
        <w:rPr/>
        <w:t xml:space="preserve"> 18.12.2013                                                  </w:t>
      </w:r>
      <w:r>
        <w:rPr>
          <w:b/>
        </w:rPr>
        <w:t xml:space="preserve">№ </w:t>
      </w:r>
      <w:r>
        <w:rPr/>
        <w:t>69/215</w:t>
      </w:r>
    </w:p>
    <w:p>
      <w:pPr>
        <w:pStyle w:val="Normal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4 год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ab/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14 год: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ab/>
        <w:t>1) общий объем доходов в сумме  11928,2 тыс. рублей;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ab/>
        <w:t>2) общий объем расходов в сумме 11928,2 тыс. рублей;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ab/>
        <w:t>3) резервный фонд администрации Новопластуновского сельского поселения Павловского района в сумме 50,0 тыс. рублей;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ab/>
        <w:t>4) верхний предел муниципального внутреннего долга  Новопластуновского сельского поселения на 1 января 2015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ab/>
        <w:t>5) профицит (дефицит) бюджета Новопластуновского сельского поселения Павловского района на 2014 год в сумме  0  тыс. рублей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1.Утвердить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ов местного самоуправления Новопластуновского сельского поселения Павловского района согласно </w:t>
        <w:br/>
        <w:t>приложению №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еречень кодов главных администраторов доходов – органов государственной власти Краснодарского края и органов местного </w:t>
        <w:br/>
        <w:t>самоуправления муниципального образования Павловский район согласно приложению №2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Новопластуновского сельского поселения Павловского района на 2014 год в суммах согласно приложению №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Новопластуновского сельского поселения Павловского района  безвозмездные поступления из краевого  и районного бюджетов в 2014 году согласно приложению № 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расходов бюджета Новопластуновского сельского поселения Павловского района по разделам и подразделам классификации расходов бюджета на 2014 год согласно приложению №5 к настоящему решению.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пластуновского сельского поселения Павловского района на 2014 год согласно приложению № 6 к настоящему решению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гласно приложения №6:</w:t>
      </w:r>
    </w:p>
    <w:p>
      <w:pPr>
        <w:pStyle w:val="Normal"/>
        <w:autoSpaceDE w:val="false"/>
        <w:ind w:firstLine="851"/>
        <w:jc w:val="both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25 тыс. рублей;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бюджета Новопластуновского сельского поселения на 2014 год согласно приложению № 7 к настоящему решению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533,3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4 году согласно приложению № 8 </w:t>
      </w:r>
    </w:p>
    <w:p>
      <w:pPr>
        <w:pStyle w:val="Normal"/>
        <w:jc w:val="both"/>
        <w:rPr/>
      </w:pPr>
      <w:r>
        <w:rPr/>
        <w:t xml:space="preserve">к настоящему решению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 статьи 217</w:t>
        </w:r>
      </w:hyperlink>
      <w:r>
        <w:rPr/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/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/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/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2. Установить, что в 2014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, что управление муниципальным долгом осуществляется исполнительно-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</w:rPr>
        <w:tab/>
        <w:t>Статья 10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Утвердить программу муниципальных внутренних заимствований  Новопластуновского сельского поселения на 2014 год согласно приложению </w:t>
        <w:br/>
        <w:t xml:space="preserve">№ 9 к настоящему решению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  <w:t>2. Установить предельный  объем муниципального долга Новопластуновского сельского поселения Павловского района на 2014 год – в сумме 1000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  <w:t>3. Установить предельный объем расходов на обслуживание муниципального долга Новопластуновского сельского поселения Павловского района на 2014 год в сумме  500 тыс.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твердить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4 год согласно приложению №10 к настоящему решению. 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: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год в сумме 2273,1 тыс. рублей.</w:t>
      </w:r>
    </w:p>
    <w:p>
      <w:pPr>
        <w:pStyle w:val="Style19"/>
        <w:widowControl w:val="false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ind w:left="6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          </w:t>
      </w:r>
      <w:r>
        <w:rPr/>
        <w:t>Установить нормативы отчислений доходов в бюджет Новопластуновского сельского поселения Павловского района на 2014 год согласно приложению №11 к настоящему решению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Статья 13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  <w:t>1. Установить, что администрация Новопластуновского сельского поселения Павловского района не вправе принимать решения, приводящие к увеличению в 2014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TextBodyInden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</w:rPr>
        <w:tab/>
        <w:t>Статья 14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Новопластуновского сель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гарантии Новопластуновского сельского поселения, выдаваемые в 2014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Новопластуновского сельского поселения в течение 2014 года, в размере 1,5 процента от суммы выдаваемых гарант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14 года, в полном объеме (за исключением целевых краевых средств) могут направляться в 2014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постоянную комиссию по финансам, бюджету, налогам и инвестиционной политике </w:t>
        <w:br/>
        <w:t>(Дрюкова В.А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14 года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П.Клим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8.12.2013 № 69/215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поселения Павловского района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/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пластуновского сельского поселения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both"/>
              <w:rPr/>
            </w:pPr>
            <w:r>
              <w:rPr/>
              <w:t>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 2 категории администрации</w:t>
      </w:r>
    </w:p>
    <w:p>
      <w:pPr>
        <w:pStyle w:val="Header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ластуновского сельского поселения                                             А.А.Саенк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18.12.2013 № 69/215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ов местных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ind w:left="-180" w:hanging="0"/>
        <w:rPr/>
      </w:pPr>
      <w:r>
        <w:rPr>
          <w:szCs w:val="28"/>
        </w:rPr>
        <w:t xml:space="preserve"> </w:t>
      </w:r>
      <w:r>
        <w:rPr>
          <w:szCs w:val="28"/>
        </w:rPr>
        <w:t>Специалист 2 категории администрации</w:t>
      </w:r>
    </w:p>
    <w:p>
      <w:pPr>
        <w:pStyle w:val="Header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ластуновского сельского поселения                                             А.А.Саенко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8.12.2013 № 69/215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76"/>
        <w:gridCol w:w="1371"/>
        <w:gridCol w:w="945"/>
      </w:tblGrid>
      <w:tr>
        <w:trPr>
          <w:trHeight w:val="1095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5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3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3 10 0000 110       1 06 06023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8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/>
      </w:pPr>
      <w:r>
        <w:rPr/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  <w:t>Новопластуновского сельского поселения                                                А.А.Саенко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/>
      </w:pPr>
      <w:r>
        <w:rPr/>
        <w:t>от 18.12.2013 № 69/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из краевого и районного бюджетов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>
                <w:bCs/>
              </w:rPr>
            </w:pPr>
            <w:r>
              <w:rPr>
                <w:bCs/>
              </w:rPr>
              <w:t>883,1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883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196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192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192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  <w:t xml:space="preserve">   </w:t>
      </w:r>
      <w:r>
        <w:rPr/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  <w:t xml:space="preserve">   </w:t>
      </w:r>
      <w:r>
        <w:rPr/>
        <w:t>Новопластуновского сельского поселения                                             А.А.Са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/>
      </w:pPr>
      <w:r>
        <w:rPr/>
        <w:t>от 18.12.2013 № 69/215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068"/>
        <w:gridCol w:w="513"/>
        <w:gridCol w:w="513"/>
        <w:gridCol w:w="1140"/>
      </w:tblGrid>
      <w:tr>
        <w:trPr>
          <w:trHeight w:val="65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расходов бюджета Новопласту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вловского района 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сходов бюджетов на 201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6883"/>
        <w:gridCol w:w="504"/>
        <w:gridCol w:w="527"/>
        <w:gridCol w:w="1109"/>
      </w:tblGrid>
      <w:tr>
        <w:trPr>
          <w:tblHeader w:val="true"/>
          <w:trHeight w:val="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28,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9,7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,7</w:t>
            </w:r>
          </w:p>
        </w:tc>
      </w:tr>
      <w:tr>
        <w:trPr>
          <w:trHeight w:val="122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5,1</w:t>
            </w:r>
          </w:p>
        </w:tc>
      </w:tr>
      <w:tr>
        <w:trPr>
          <w:trHeight w:val="38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</w:tr>
      <w:tr>
        <w:trPr>
          <w:trHeight w:val="306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2,2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,1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,1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,4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4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7,1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73,1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1,9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1,9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/>
      </w:pPr>
      <w:r>
        <w:rPr/>
        <w:t xml:space="preserve">    </w:t>
      </w:r>
      <w:r>
        <w:rPr/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/>
        <w:t xml:space="preserve">   </w:t>
      </w:r>
      <w:r>
        <w:rPr/>
        <w:t>Новопластуновского сельского поселения                                             А.А.Саенко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/>
      </w:pPr>
      <w:r>
        <w:rPr/>
        <w:t>от 18.12.2013 № 69/215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8"/>
        <w:gridCol w:w="364"/>
        <w:gridCol w:w="356"/>
        <w:gridCol w:w="540"/>
        <w:gridCol w:w="720"/>
        <w:gridCol w:w="1535"/>
        <w:gridCol w:w="761"/>
        <w:gridCol w:w="1315"/>
      </w:tblGrid>
      <w:tr>
        <w:trPr>
          <w:trHeight w:val="1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расходов бюджета Нопластуновского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28,2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9,7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,7</w:t>
            </w:r>
          </w:p>
        </w:tc>
      </w:tr>
      <w:tr>
        <w:trPr>
          <w:trHeight w:val="19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,7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,7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,7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5,1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1,2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1,2</w:t>
            </w:r>
          </w:p>
        </w:tc>
      </w:tr>
      <w:tr>
        <w:trPr>
          <w:trHeight w:val="10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4,9</w:t>
            </w:r>
          </w:p>
        </w:tc>
      </w:tr>
      <w:tr>
        <w:trPr>
          <w:trHeight w:val="9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2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2 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2 6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9,7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2,2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trHeight w:val="15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2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4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4 10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4 10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4 10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3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3 2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,1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,7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9 51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,7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9 51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9 51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,4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4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1 1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1 1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8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3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3 10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3 10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2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1,4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2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1,4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2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1,4</w:t>
            </w:r>
          </w:p>
        </w:tc>
      </w:tr>
      <w:tr>
        <w:trPr>
          <w:trHeight w:val="11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4 10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7,1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 0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9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 03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2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101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2 01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73,1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73,1</w:t>
            </w:r>
          </w:p>
        </w:tc>
      </w:tr>
      <w:tr>
        <w:trPr>
          <w:trHeight w:val="79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1 10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1 10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8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cти жилищ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1 10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 1 10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2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2 10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4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4 10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1 10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008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1 10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1,9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1,9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9,5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9,5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9,5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3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4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3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4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3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4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4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4 10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4 10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1 10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1 10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сельского поселения «Социально-значимых мероприятий по социальной поддержке граждан, оказавшихся  в трудной жизненной ситуации и нуждающихся в социальной помощи на 2014 год в Новопластуновском сельском поселен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1 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3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едомственная целевая программа сельского поселения «Подготовка и проведение на территории Новопластуновского сельского поселения мероприятий, посвященных юбилейным и праздничным датам»  на 2014 год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1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1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 2 категории администрации</w:t>
      </w:r>
    </w:p>
    <w:p>
      <w:pPr>
        <w:pStyle w:val="Normal"/>
        <w:ind w:right="-366" w:hanging="0"/>
        <w:jc w:val="both"/>
        <w:rPr/>
      </w:pPr>
      <w:r>
        <w:rPr/>
        <w:t>Новопластуновского сельского поселения                                            А.А.Са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/>
      </w:pPr>
      <w:r>
        <w:rPr/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18.12.2013 № 69/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Новопластуновского сельского поселения Павловского района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  <w:gridCol w:w="113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9 00 00 00 00 0000 000</w:t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left="-720"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                 А.А.Са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center"/>
        <w:rPr/>
      </w:pPr>
      <w:r>
        <w:rPr/>
        <w:t>от 18.12.2013 № 69/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межбюджетных трансфертов, передаваемых на исполнение полномочий из бюджета Новопластуновского сельского поселения Павловского района </w:t>
        <w:br/>
        <w:t>бюджету района 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лей)</w:t>
            </w:r>
          </w:p>
        </w:tc>
      </w:tr>
      <w:tr>
        <w:trPr>
          <w:trHeight w:val="9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6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работы по кассовому обслуживанию исполнения бюджет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</w:t>
            </w:r>
          </w:p>
        </w:tc>
      </w:tr>
      <w:tr>
        <w:trPr>
          <w:trHeight w:val="16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части полномочий по осуществлению муниципальных функций  в области муниципального земельного контроля на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            А.А.Са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/>
      </w:pPr>
      <w:r>
        <w:rPr/>
        <w:t>от 18.12.2013 № 69/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Новопластуновского сельского поселения Павло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  </w:t>
            </w:r>
            <w:r>
              <w:rPr/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          А.А.Саенк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103" w:hanging="0"/>
        <w:jc w:val="center"/>
        <w:rPr/>
      </w:pPr>
      <w:r>
        <w:rPr/>
        <w:t>ПРИЛОЖЕНИЕ № 1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>от 18.12.2013 № 69/2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/>
        <w:t xml:space="preserve">                </w:t>
      </w:r>
      <w:r>
        <w:rPr/>
        <w:t>Новопластуновского сельского поселения Павловского района</w:t>
      </w:r>
      <w:r>
        <w:rPr>
          <w:b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                                 </w:t>
      </w:r>
      <w:r>
        <w:rPr/>
        <w:t>в 201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both"/>
              <w:rPr/>
            </w:pPr>
            <w:r>
              <w:rPr/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both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ind w:left="-37" w:right="-3" w:hanging="0"/>
              <w:jc w:val="both"/>
              <w:rPr/>
            </w:pPr>
            <w:r>
              <w:rPr/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33" w:right="-110" w:hanging="0"/>
              <w:jc w:val="both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ind w:left="-33" w:right="-110" w:hanging="0"/>
              <w:jc w:val="both"/>
              <w:rPr/>
            </w:pPr>
            <w:r>
              <w:rPr/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both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both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</w:tbl>
    <w:p>
      <w:pPr>
        <w:pStyle w:val="Normal"/>
        <w:ind w:left="1080" w:hanging="1260"/>
        <w:jc w:val="both"/>
        <w:rPr/>
      </w:pPr>
      <w:r>
        <w:rPr/>
      </w:r>
    </w:p>
    <w:p>
      <w:pPr>
        <w:pStyle w:val="Normal"/>
        <w:ind w:left="1080" w:hanging="1260"/>
        <w:jc w:val="both"/>
        <w:rPr/>
      </w:pPr>
      <w:r>
        <w:rPr/>
        <w:t xml:space="preserve">Раздел 2. 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 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                                            </w:t>
      </w:r>
      <w:r>
        <w:rPr/>
        <w:t>в 2014 году</w:t>
      </w:r>
    </w:p>
    <w:p>
      <w:pPr>
        <w:pStyle w:val="Normal"/>
        <w:ind w:left="1080" w:hanging="126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both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исполнение муниципальных гарантий </w:t>
            </w:r>
          </w:p>
          <w:p>
            <w:pPr>
              <w:pStyle w:val="Normal"/>
              <w:jc w:val="both"/>
              <w:rPr/>
            </w:pPr>
            <w:r>
              <w:rPr/>
              <w:t>Новопластуновского сельского поселения Павловского района</w:t>
            </w:r>
            <w:r>
              <w:rPr>
                <w:b/>
              </w:rPr>
              <w:t xml:space="preserve"> </w:t>
            </w:r>
            <w:r>
              <w:rPr/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,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both"/>
              <w:rPr/>
            </w:pPr>
            <w:r>
              <w:rPr/>
              <w:t xml:space="preserve">−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-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left="-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            А.А.Саенко</w:t>
        <w:tab/>
      </w:r>
      <w:r>
        <w:rPr>
          <w:rFonts w:cs="Arial"/>
          <w:sz w:val="24"/>
          <w:szCs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shd w:fill="FFFFFF" w:val="clear"/>
        <w:ind w:left="4536" w:right="2" w:hanging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/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6:00Z</dcterms:created>
  <dc:creator>admin</dc:creator>
  <dc:description/>
  <dc:language>en-US</dc:language>
  <cp:lastModifiedBy>Новопластуновское</cp:lastModifiedBy>
  <cp:lastPrinted>2010-12-12T23:06:00Z</cp:lastPrinted>
  <dcterms:modified xsi:type="dcterms:W3CDTF">2015-03-24T10:36:00Z</dcterms:modified>
  <cp:revision>2</cp:revision>
  <dc:subject/>
  <dc:title>СОВЕТ НОВОПЛАСТУНОВСКОГО СЕЛЬСКОГО ПОСЕЛЕНИЯ</dc:title>
</cp:coreProperties>
</file>