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П А М Я Т К А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населению о мерах пожарной безопасности в жилых домах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Эксплуатация приборов отопления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отоплении помещений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топить печи, имеющие трещины дверц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растапливать печи легковоспламеняющимися и горючими жидкостям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без надзора топящиеся печи и поручать надзор за ними малолетним детям.</w:t>
      </w:r>
    </w:p>
    <w:p>
      <w:pPr>
        <w:pStyle w:val="Style15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При эксплуатации электросетей и электроприборов запрещается: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самовольное проникновение в электрощит освещения жилого дом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эксплуатации телевизоров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предохранителями, не предусмотренными руководством по эксплуатаци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Строго соблюдайте меры пожарной безопасности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Будьте осторожны с огнем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type w:val="nextPage"/>
      <w:pgSz w:w="11906" w:h="16838"/>
      <w:pgMar w:left="960" w:right="627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4:00Z</dcterms:created>
  <dc:creator>Использователь</dc:creator>
  <dc:description/>
  <dc:language>en-US</dc:language>
  <cp:lastModifiedBy>Новопластуновское</cp:lastModifiedBy>
  <dcterms:modified xsi:type="dcterms:W3CDTF">2015-05-07T11:04:00Z</dcterms:modified>
  <cp:revision>2</cp:revision>
  <dc:subject/>
  <dc:title>П А М Я Т К А</dc:title>
</cp:coreProperties>
</file>