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ми массового скопления людей являются кинотеатры, театры, цирки, выставки, спортзалы, больницы, учебные заведения, детские сады, магазины, гостиницы, клу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их местах опасность возникновения пожара ничуть не меньше, чем в жилых домах, а людей единовременно присутствует неизмеримо больше, поэтому быстро эвакуироваться из таких зданий намного труднее, поэтому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ЖДЕ ВСЕГО!</w:t>
      </w:r>
    </w:p>
    <w:p>
      <w:pPr>
        <w:pStyle w:val="Normal"/>
        <w:rPr/>
      </w:pPr>
      <w:r>
        <w:rPr>
          <w:sz w:val="28"/>
          <w:szCs w:val="28"/>
        </w:rPr>
        <w:t>Входя в любое незнакомое здание, постарайтесь запомнить свой путь, обращайте внимание на расположение основных и запасных выходов. Сделайте это своей привы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ЛУЧАЕ ПОЖА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Если вы услышали крики «Пожар! Горим!», либо сами почувствовали запах дыма, увидели пламя, постарайтесь сохранять спокойствие и выдержку. Оцените обстановку, убедитесь в наличии реальной опасности, выясните, откуда она происходит. Спокойно, без паники покиньте помещение наиболее безопасным пут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озвоните в пожарную ох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Если двигаться придётся в толпе, останавливайте паникёров, помогайте тем, кто скован страхом и не может двигаться, разговаривайте с ними спокойно и внятно, поддерживайте под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Оказавшись в толпе, согните руки в локтях и прижмите их к бокам, сжав кулаки. Отклоните корпус назад, уперев ноги, и попытайтесь сдерживать напор спиной, освободив пространство впереди и медленно двигая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 входите туда, где большая концентрация ды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Не пытайтесь спасаться на расположенных выше этажах или в удалённых помещ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Если всё-таки ситуация складывается таким образом, что из-за повышенной концентрации дыма и сильного жара вы не можете покинуть здание, ждите помощи пожар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Если чувствуете в себе достаточно сил, а ситуация близка к критической, крепко свяжите шторы, предварительно разорвав их на полосы, закрепите их за батарею отопления или другую стационарную конструкцию (но не за оконную раму) и спускайтес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 время спуска не нужно скользить ру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При спасении детей с высоты нужно обвязывать их так, чтобы верёвка не затянулась при спуске. Надо продеть руки ребёнка до подмышек в глухую петлю, соединительный узел которой должен находиться на спине. Обязательно нужно проверить прочность верёвки и петли, надёжность узла. Верёвку следует пропустить через какой - либо тяжёлы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мет, причём конец её должен надёжно держать сам спасающ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7:00Z</dcterms:created>
  <dc:creator>Admin</dc:creator>
  <dc:description/>
  <dc:language>en-US</dc:language>
  <cp:lastModifiedBy>Новопластуновское</cp:lastModifiedBy>
  <dcterms:modified xsi:type="dcterms:W3CDTF">2015-04-07T06:57:00Z</dcterms:modified>
  <cp:revision>2</cp:revision>
  <dc:subject/>
  <dc:title/>
</cp:coreProperties>
</file>