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07.02.2018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Новопластуновского сельского поселения Павловского района 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8 декабря 2015 года №164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своение, изменение и аннулирование адресов»</w:t>
      </w:r>
    </w:p>
    <w:p>
      <w:pPr>
        <w:pStyle w:val="Normal"/>
        <w:tabs>
          <w:tab w:val="clear" w:pos="708"/>
          <w:tab w:val="left" w:pos="7440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администрации Новопластуновского сельского поселения Павлов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28 декабря 2015 года №16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исвоение, изменение и аннулирование адресов» изложить в новой редакции (приложение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 на официальном интернет сайте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: </w:t>
      </w:r>
      <w:r>
        <w:rPr>
          <w:sz w:val="28"/>
          <w:szCs w:val="28"/>
        </w:rPr>
        <w:t>novoplastunovskoesp.ru</w:t>
      </w:r>
    </w:p>
    <w:p>
      <w:pPr>
        <w:pStyle w:val="Style15"/>
        <w:ind w:firstLine="851"/>
        <w:jc w:val="both"/>
        <w:rPr/>
      </w:pPr>
      <w:bookmarkStart w:id="0" w:name="sub_22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 своё действие на отношения, возникшие с 1 января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2"/>
      <w:bookmarkStart w:id="2" w:name="sub_2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/%D0%BC%D1%83%D0%BD%20%D0%B7%D0%B0%D0%B4%D0%B0%D0%BD%D0%B8%D0%B5/%D0%BC%D1%83%D0%BD%20%D0%B7%D0%B0%D0%B4%D0%B0%D0%BD%D0%B8%D0%B5.rtf" \l "sub_0%23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18 №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3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ластуновского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по предоставлению муниципальной услуги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, изменение и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ов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8" w:leader="none"/>
          <w:tab w:val="left" w:pos="5312" w:leader="none"/>
        </w:tabs>
        <w:ind w:left="5103"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Гипертекстовая ссылка"/>
    <w:qFormat/>
    <w:rPr>
      <w:b/>
      <w:bCs/>
      <w:color w:val="106BBE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9:00Z</dcterms:created>
  <dc:creator>alex</dc:creator>
  <dc:description/>
  <dc:language>en-US</dc:language>
  <cp:lastModifiedBy>Наталья</cp:lastModifiedBy>
  <cp:lastPrinted>2013-02-25T14:09:00Z</cp:lastPrinted>
  <dcterms:modified xsi:type="dcterms:W3CDTF">2021-06-23T12:19:00Z</dcterms:modified>
  <cp:revision>2</cp:revision>
  <dc:subject/>
  <dc:title/>
</cp:coreProperties>
</file>