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овопластуновского сельского поселения Павловского района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6 года по 31 декабря 2016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4"/>
        <w:gridCol w:w="3363"/>
        <w:gridCol w:w="2016"/>
        <w:gridCol w:w="2692"/>
        <w:gridCol w:w="2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Совета Новопластуновского сельского поселения Павл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 (супруг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е де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го имущ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енко Александ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а Новопластуновского сельского поселения Павловского района, председатель Совета  Новопластуновского сельского поселения Павловского райо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1300 кв.м. 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ОАО СХП «Новопл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80 кв.м., собственност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62 кв.м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0 кв.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 Solaris</w:t>
            </w:r>
            <w:r>
              <w:rPr>
                <w:rFonts w:cs="Arial" w:ascii="ModernH-Medium;Times New Roman" w:hAnsi="ModernH-Medium;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92,05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5-199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9,38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жак Валентина Василь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хоз использования, общедолевая собственность(90/3124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17804770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590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52,1 кв.м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72,79</w:t>
            </w:r>
          </w:p>
        </w:tc>
      </w:tr>
      <w:tr>
        <w:trPr>
          <w:trHeight w:val="2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807,0 кв.м, индивидуальная собствен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общая долевая собственность (950/320467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7804770,0 кв.м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93,5 кв.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NTRA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cent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7,00</w:t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жак Сергей Дмитри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824310 кв.м., общая долевая собственность  в аренде ОАО СХП «Новопластуновско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1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838 кв.м., 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Приора» -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Королла» - 2014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 «НЕКС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ЧЗТ – 198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199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35,47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6,12</w:t>
            </w:r>
          </w:p>
        </w:tc>
      </w:tr>
      <w:tr>
        <w:trPr>
          <w:trHeight w:val="6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амак 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34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индивидуальн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7,4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2010 г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32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нштат Ольга Ахмаджан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кв.м.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67,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23 кв.м.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ши ланцер 2008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49,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ченко Александр Евген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92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3052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5,6 кв.м.,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KUS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90,9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2,5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юкова Валентина Александ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 ЗАО СХП «Новопластуновско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305218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 ЗАО СХП «Новопластуновско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3058218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7,8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183,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ая долевая собственность ¼ доля, S-1358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 собственность 1/3  до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1,9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ModernH-Medium;Times New Roman" w:hAnsi="ModernH-Medium;Times New Roman"/>
                <w:bCs/>
                <w:sz w:val="24"/>
                <w:szCs w:val="24"/>
                <w:lang w:val="en-US"/>
              </w:rPr>
              <w:t>HYUNDAI</w:t>
            </w:r>
            <w:r>
              <w:rPr>
                <w:rFonts w:cs="Arial" w:ascii="ModernH-Medium;Times New Roman" w:hAnsi="ModernH-Medium;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Arial"/>
                <w:bCs/>
                <w:sz w:val="24"/>
                <w:szCs w:val="24"/>
              </w:rPr>
              <w:t xml:space="preserve">35,  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2013</w:t>
            </w:r>
            <w:r>
              <w:rPr>
                <w:rFonts w:cs="Arial"/>
                <w:bCs/>
                <w:sz w:val="24"/>
                <w:szCs w:val="24"/>
              </w:rPr>
              <w:t>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86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городняя Антонина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в аренде ЗАО СХП «Новопластуновско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10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24310 кв.м.,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677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2,1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,  4100 кв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824310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KSWAGEN POLO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72,1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есников Алексей Владимир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 2006г., УАЗ 31512 1990г., трактор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К14 1987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НСН-10-2-Б 198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13,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75,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тенко Виталий Никола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1551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ая долевая собственность, в аренде ПАО «Новопластунов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0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9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rcedes-Vito – 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3221-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– 412- 1994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608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3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ственност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–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10 - 19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64.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хреидзе Ольга Пет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791 кв.м.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2,4 кв.м.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¼ совместной собствен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61 кв.м., общая совместн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¼ совместной собствен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5,9 кв.м.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80,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791 кв.м.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2,4 кв.м.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 200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с 1990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39,9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ный Игорь Григор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9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2,6 кв.м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7,9 кв.м.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536 кв.м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4,0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, Краснодарский край Павловский район сек.1 кон.50, 60, 54, 57, 63, с14, кон 1, с 15 кон 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705704 кв.м., 171/19019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84 кв.м.,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общая долевая собственность 1/20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2,9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енко Борис Иван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90/31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ренде ЗАО СХП «Новопластуновск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78047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96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категория земель: земли населенных пунктов – для ведения личного подсобного хозяйства 5192 кв.м., и строительства и эксплуатации торгового павильона 100 кв.м. .Площадь 5292 кв.м., 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9,5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 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7,7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,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4,7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- 2000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0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200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72,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/194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973400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85,9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дина Галина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51300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048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41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45,9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8L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VAREG 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04,7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общая долевая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1300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611 кв.м., собственност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414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0,3 кв.м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роизводству полиэтиленовых пакетов с бытовыми помещениями, назначение: нежилое здание,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96,1 кв.м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с 1224 201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нс бенс 410 199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 577650 200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ко 12де24 сурокарг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863.6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тко Анатолий Юрь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, собственность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001 кв.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12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38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8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А.П.Кл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dernH-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5:00Z</dcterms:created>
  <dc:creator>Новопластуновское</dc:creator>
  <dc:description/>
  <cp:keywords/>
  <dc:language>en-US</dc:language>
  <cp:lastModifiedBy>user2</cp:lastModifiedBy>
  <cp:lastPrinted>2017-05-12T14:58:00Z</cp:lastPrinted>
  <dcterms:modified xsi:type="dcterms:W3CDTF">2017-05-16T07:25:00Z</dcterms:modified>
  <cp:revision>3</cp:revision>
  <dc:subject/>
  <dc:title/>
</cp:coreProperties>
</file>