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муниципальных служащих и членов их семей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вопластуновскому сельскому поселению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муниципального служащего, муниципальная долж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 родства по отношению к муниципальному служащем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мущест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лександр Павлович , глава Новопластунов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38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-5130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е ОАО СХП «Новопл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ул.Кирова, 17/а 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пользование ул.Набережная, 20/г 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ул.Кирова. 17/а- 70 кв.метров ст.Новопласту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715-199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0 2002 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атьяна Никола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главы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91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ветлана Николаевна ведущий специалист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19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51300 кв.м в аренде ОАО СХП «Новопластуновско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Александр Григор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ведущего специалиста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2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1300 кв.м ул. Октябрьская, 14 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647кв.м  (1/2 доля ) ул.Свердлова, 45 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 кв.м ул.Октябрьская, 5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51300 кв.м в аренде ОАО СХП «Новопла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 кв.м земельный пай в аренде ОАО СХП «Новопла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ул.Октябрьская,5 ст.Новопластуновская - 76,2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 жилого дома  по ул.Свердлова, 45 ст.Новопластуновская– 35,6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-5 мотоцикл 1999 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Ксения Александр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ведущего специалиста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Ольга Александровна  специалист 2 категории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43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Алексей Анатол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,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 310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Мария Алекс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пециалиста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Александровна специалист 2 категории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2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ван  Владими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08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-51300 кв.м в аренде ОАО СХП «Новопластуновско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иолетта Ив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пециалиста 2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ртем Ив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пециалиста 1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Юлия Михайловна специалист 2 категории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34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¼ от 51300 кв.м в аренде ОАО СХП «Новопла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 доля 2650 х.Новый Урал ул.Заречная, 74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1/8 ул.Красноармейская, 16 ст.Новопласту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3 х.Новый Урал ул. Заречная , 74/б – общ.площ. 151,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8 – ул.Красноармейская, 16 ст.Новопластуновская – 91.5 кв.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Денис Ив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 х.Новый Урал ул.Заречная, 74/б – 265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3 доля х.Новый Урал ул.Заречная, 74/б – 151,1 кв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13 О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Дарья  Денис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пециалиста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 х.Новый Урал ул. Заречная 74/б- 2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х.Новый Урал ул. Заречная 74/б- 1/3 151,1 кв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Анастасия Александровна  специалист 2 категор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59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Игорь Ив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Викторовна специалист 1 категории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86,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в аренде ОАО СХП «Новопластуновское» 2565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ОАО СХП «Новопластуновское» 25650 кв.м. в аренде ОАО СХП «Новопла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2429 кв.метров ул.Пролетарская,17 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ул.Пролетарская,17 ст.Новопластуновская – 49,7 кв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атол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пециалиста 1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в аренде ОАО СХП «Новопластуновское» 25650 кв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8:19:00Z</dcterms:created>
  <dc:creator>COMP</dc:creator>
  <dc:description/>
  <cp:keywords/>
  <dc:language>en-US</dc:language>
  <cp:lastModifiedBy>PRESS</cp:lastModifiedBy>
  <cp:lastPrinted>2004-04-04T21:40:00Z</cp:lastPrinted>
  <dcterms:modified xsi:type="dcterms:W3CDTF">2014-02-14T07:12:00Z</dcterms:modified>
  <cp:revision>3</cp:revision>
  <dc:subject/>
  <dc:title>Сведения о доходах муниципальных служащих и членов их семей за 2012 год</dc:title>
</cp:coreProperties>
</file>