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0" w:leader="none"/>
          <w:tab w:val="left" w:pos="8222" w:leader="none"/>
        </w:tabs>
        <w:rPr/>
      </w:pPr>
      <w:r>
        <w:rPr/>
      </w:r>
    </w:p>
    <w:p>
      <w:pPr>
        <w:pStyle w:val="Style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ДОЛЖНОСТНАЯ ИНСТРУКЦИЯ</w:t>
      </w:r>
    </w:p>
    <w:p>
      <w:pPr>
        <w:pStyle w:val="Style57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МУНИЦИПАЛЬНОГО СЛУЖАЩЕГО АДМИНИСТРАЦИИ НОВОПЛАСТУНОВСКОГО СЕЛЬСКОГО ПОСЕЛЕНИЯ </w:t>
      </w:r>
    </w:p>
    <w:p>
      <w:pPr>
        <w:pStyle w:val="Style57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 специалис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по вопросам бухгалтерского уче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bookmarkStart w:id="3" w:name="sub_1101"/>
      <w:bookmarkEnd w:id="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Наименование должности в соответствии со  штатным   расписанием администрации Новопластуновского сельского поселения Павловского района – ведущий специалист.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bookmarkStart w:id="4" w:name="sub_1101"/>
      <w:bookmarkStart w:id="5" w:name="sub_1102"/>
      <w:bookmarkEnd w:id="4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2. Классификация должности в соответствии с Реестром должностей муниципальной службы: </w:t>
      </w:r>
      <w:bookmarkEnd w:id="5"/>
      <w:r>
        <w:rPr>
          <w:rFonts w:cs="Times New Roman" w:ascii="Times New Roman" w:hAnsi="Times New Roman"/>
          <w:sz w:val="28"/>
          <w:szCs w:val="28"/>
        </w:rPr>
        <w:t>старшие должно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57"/>
        <w:rPr/>
      </w:pPr>
      <w:bookmarkStart w:id="6" w:name="sub_110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3. Непосредственно подчиняется </w:t>
      </w:r>
      <w:bookmarkStart w:id="7" w:name="sub_1104"/>
      <w:bookmarkEnd w:id="6"/>
      <w:r>
        <w:rPr>
          <w:rFonts w:cs="Times New Roman" w:ascii="Times New Roman" w:hAnsi="Times New Roman"/>
          <w:sz w:val="28"/>
          <w:szCs w:val="28"/>
        </w:rPr>
        <w:t>главе Новопластуновского сельского поселения Павловского района (по вопросам экономики, финансов, бюджета).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4. Ведущий  специалист назначается и освобождается 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от должности главой Новопластуновского сельского поселения в порядке, установленном Трудовым кодексом Российской Федерации, с учётом положений законодательства о муниципальной службе и противодействии коррупции. 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bookmarkStart w:id="8" w:name="sub_1105"/>
      <w:bookmarkEnd w:id="8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 Состав подчиненных: нет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bookmarkStart w:id="9" w:name="sub_1105"/>
      <w:bookmarkEnd w:id="9"/>
      <w:r>
        <w:rPr>
          <w:rFonts w:cs="Times New Roman" w:ascii="Times New Roman" w:hAnsi="Times New Roman"/>
          <w:sz w:val="28"/>
          <w:szCs w:val="28"/>
        </w:rPr>
        <w:t xml:space="preserve">     </w:t>
      </w:r>
      <w:bookmarkStart w:id="10" w:name="sub_1106"/>
      <w:r>
        <w:rPr>
          <w:rFonts w:cs="Times New Roman" w:ascii="Times New Roman" w:hAnsi="Times New Roman"/>
          <w:sz w:val="28"/>
          <w:szCs w:val="28"/>
        </w:rPr>
        <w:t>1.6. Порядок замещения: в случае отсутствия специалиста его замещение осуществляется в соответствии с правовым актом администрации Новопластуновского сельского поселения.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bookmarkStart w:id="11" w:name="sub_1107"/>
      <w:bookmarkEnd w:id="10"/>
      <w:r>
        <w:rPr>
          <w:rFonts w:cs="Times New Roman" w:ascii="Times New Roman" w:hAnsi="Times New Roman"/>
          <w:sz w:val="28"/>
          <w:szCs w:val="28"/>
        </w:rPr>
        <w:t xml:space="preserve">1.7.  Нормативной  базой   деятельности   </w:t>
      </w:r>
      <w:bookmarkEnd w:id="11"/>
      <w:r>
        <w:rPr>
          <w:rFonts w:cs="Times New Roman" w:ascii="Times New Roman" w:hAnsi="Times New Roman"/>
          <w:sz w:val="28"/>
          <w:szCs w:val="28"/>
        </w:rPr>
        <w:t>специалиста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Конституция РФ;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Федеральный закон № 131 от 06.10.2003 г. «Об общих принципах                 организации местного самоуправления в Российской Федерации»;</w:t>
      </w:r>
    </w:p>
    <w:p>
      <w:pPr>
        <w:pStyle w:val="Normal"/>
        <w:rPr/>
      </w:pPr>
      <w:r>
        <w:rPr/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Трудовой кодекс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«О муниципальной службе в Российской Федерации»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е законодательство о государственной, муниципальной службе, противодействии коррупции;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</w:t>
        <w:tab/>
        <w:t>Закон Краснодарского края от 08.06.2007 №1244-КЗ «О муниципальной службе в Краснодарском крае»;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дательство Краснодарского края о государственной, муниципальной службе, противодействии коррупции;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устав Новопластуновского сельского поселения;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авила внутреннего трудового распорядка;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инструкция по ведению делопроизводства;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стоящая инструкция, иные законодательные и муниципальные правовые акты по профилю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bookmarkStart w:id="12" w:name="sub_1200"/>
      <w:bookmarkEnd w:id="1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2. Квалификационные треб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1200"/>
      <w:bookmarkStart w:id="14" w:name="sub_1200"/>
      <w:bookmarkEnd w:id="14"/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bookmarkStart w:id="15" w:name="sub_120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Уровень профессионального образования</w:t>
      </w:r>
      <w:bookmarkEnd w:id="15"/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специального профессионального образования по профилю замещаемой должности (в соответствии с муниципальным правовым актом о квалификационных требованиях к должностям муниципальной службы в администрации Новопластуновского сельского поселения Павловского район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bookmarkStart w:id="16" w:name="sub_120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2. </w:t>
      </w:r>
      <w:bookmarkEnd w:id="16"/>
      <w:r>
        <w:rPr>
          <w:rFonts w:cs="Times New Roman" w:ascii="Times New Roman" w:hAnsi="Times New Roman"/>
          <w:sz w:val="28"/>
          <w:szCs w:val="28"/>
        </w:rPr>
        <w:t>Квалификационные требования к стажу муниципальной службы или стажу работы по специально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стаж муниципальной службы (государственной службы) от двух до четырех лет или стаж (опыт) работы по специальности не менее трех лет, при этом  наличие опыта профессиональной деятельности в органах государственной власти РФ либо в органах государственной власти субъектов РФ, в органах местного самоуправления или организациях, деятельность которых связана с экономикой, управлением, осуществлением финансово-кредитных операций, организацией бюджетного процесса бюджетов всех уровней, налогообложением, банковским делом, бухгалтерским учетом, анализом, аудитом и статистикой, - не менее одного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стажу муниципальной службы или стажу (опыту) работы по специальности при поступлении на муниципальную службу для замещения должностей муниципальной службы старшей группы должностей муниципальной службы не предъявляются к выпускнику очной формы обучения образовательного учреждения высшего профессионального образования в случа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ключения между ним и органом местного самоуправления договор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учение за счет средств местного бюджета и при поступлении на муниципальную службу в срок, установленный договором на обуч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(стажировки) в течение всего периода обуч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bookmarkStart w:id="17" w:name="sub_120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 Уровень и характер профессиональных знаний</w:t>
      </w:r>
      <w:bookmarkEnd w:id="17"/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нание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, законов и иных нормативных актов Краснодарского края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нание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й службе в Российской Федерации и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й службе в Краснодарском крае, муниципальных правовых актов о муниципальной служб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знание законодательства Российской Федерации и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 противодействии корруп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нание законодательных и иных нормативных правовых актов Российской Федерации, законодательных и иных нормативных правовых актов Краснодарского края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знание устава Новопластуновского сельского поселения Павловского рай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нание положения об органе либо структурном подразделении органа местного самоуправления, в котором муниципальный служащий замещает должность муниципальной службы (при его наличии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знание правил служебного распорядка, Кодекса служебной эт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нание норм охраны труда и противопожарной защи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нание правил делового этик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знание документооборота и работы со служебной информацией, инструкции по работе с документами в органе местного самоуправления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1) знания в области информационно-коммуникационных технолог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 специалист должен зн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дачи и функции органов местного само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подготовки, согласования и принятия муниципальных правовых ак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ы информационного, документационного, финансового  обеспечения деятельности органов местного само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bookmarkStart w:id="18" w:name="sub_1204"/>
      <w:bookmarkEnd w:id="18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 Уровень и характер навык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ладение информационно-коммуникационными технология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мение организовать личный труд и планировать служебное врем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ладение официально-деловым стилем современного русского язы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должен иметь навы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отки нормативных и иных правовых актов по направлению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аботки предложений для последующего принятия управленческих решений по профилю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ционной работы, подготовки и проведения мероприятий в соответствующей сфере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истемного подхода к решению задач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налитической, экспертной работы по профилю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ставления и исполнения перспективных и текущих план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рганизации взаимодействия со специалистами других направлений деятельности для решения профессиональных вопрос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боты с различными источниками информации, систематизации и подготовки аналитических, информационных материал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строения межличностных отнош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ведения деловых перегово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bookmarkStart w:id="19" w:name="sub_1204"/>
      <w:bookmarkStart w:id="20" w:name="sub_1300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3. Должностные обязан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1300"/>
      <w:bookmarkStart w:id="22" w:name="sub_1300"/>
      <w:bookmarkEnd w:id="22"/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bookmarkStart w:id="23" w:name="sub_130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Ведущий специалист обязан</w:t>
      </w:r>
      <w:bookmarkEnd w:id="23"/>
      <w:r>
        <w:rPr>
          <w:rFonts w:cs="Times New Roman" w:ascii="Times New Roman" w:hAnsi="Times New Roman"/>
          <w:sz w:val="28"/>
          <w:szCs w:val="28"/>
        </w:rPr>
        <w:t xml:space="preserve">  в соответствии со статьёй 10 Закона Краснодарского края от 8 июня 2007 года № 1244-КЗ «О муниципальной службе в Краснодарском крае»: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Краснодарского края, законы и иные нормативные правовые акты Краснодарского края, устав муниципального образования и иные муниципальные правовые акты и обеспечивать их исполнение;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нять должностные обязанности в соответствии с должностной инструкцией;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блюдать установленные в органе местного самоуправления, аппарате избирательной комиссии муниципального образования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едставлять в установленном порядке предусмотренные законодательством Российской Федерации сведения о себе и членах своей семьи;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Style57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0) соблюдать ограничения, выполнять обязательства, не нарушать запреты, которые установлены Федеральным законом «О муниципальной службе в Российской Федерации» и другими федеральными законами;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Style57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не вправе исполнять данное ему неправомерное поручение. При получении от соответствующего руководителя поручения, являющегося, по мнению специалиста, неправомерным, он должен представить руководителю, давшему поручение,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, законов и иных нормативных правовых актов Краснодарского края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главный специалист обязан отказаться от его исполнения. В случае исполнения неправомерного поручения главный специалист и давший это поручение руководитель несут ответственность в соответствии с законодательством Российской Федерации.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й специалист обязан в том числе соблюдать ограничения, выполнять обязательства и требования к  служебному поведению,  не  нарушать  запреты,   которые   установлены   действующим законодательством  и муниципальными правовыми актами о муниципальной служ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b/>
          <w:b/>
          <w:sz w:val="28"/>
          <w:szCs w:val="28"/>
        </w:rPr>
      </w:pPr>
      <w:bookmarkStart w:id="24" w:name="sub_1302"/>
      <w:bookmarkEnd w:id="24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.2. Перечень основных функций и должностные  обязанности ведущего специалист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bookmarkStart w:id="25" w:name="sub_1302"/>
      <w:bookmarkEnd w:id="25"/>
      <w:r>
        <w:rPr>
          <w:rFonts w:cs="Times New Roman" w:ascii="Times New Roman" w:hAnsi="Times New Roman"/>
          <w:sz w:val="28"/>
          <w:szCs w:val="28"/>
        </w:rPr>
        <w:t xml:space="preserve">По вопросам бухгалтерского учета, финансов и бюджета: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организует работу по постановке и ведению бухгалтерского учета учреждения в целях получения заинтересованными лицами полной и достоверной информации о ее финансово-хозяйственном  положении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 формирует в соответствии с законодательством о бухгалтерском учете учетную политику, исходя из специфики условий хозяйствования, структуры, размеров, отраслевой принадлежности и других особенностей деятельности учреждения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возглавляет работу по подготовке и утверждению рабочего плана счетов бухгалтерского учета, содержащего синтетические и аналитические счета, форм первичных учетных документов, применяемых для оформления хозяйственных операций, форм внутренней бухгалтерской отчетности, по обеспечению порядка проведения инвентаризации и оценки имущества и обязательств, документальному подтверждению их наличия, состояния и оценки, по организации системы внутреннего контроля за правильностью оформления хозяйственных операций, соблюдением порядка документооборота, технологии обработки учетной информации и ее защиты от несанкционированного доступа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) руководит формированием информационной системы бухгалтерского учета и отчетности в соответствии с требованиями бухгалтерского, налогового, статистического и управленческого учета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) обеспечивает предоставление необходимой информации внутренним и внешним пользователям;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)   организует работу по ведению регистров бухгалтерского учета на основе применения современных технологий, прогрессивных форм и методов учета и контроля, исполнению смет расходов, учету имущества, обязательств, основных средств, материально- производственных запасов, денежных  средств, финансовых, расчетных и  кредитных операций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) обеспечивает своевременное и точное отражение на счетах бухгалтерского учета хозяйственных операций, движения активов, формирования доходов и расходов, выполнения обязательств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) обеспечивает контроль за соблюдением порядка оформления первичных учетных документов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9) организует информационное обеспечение управленческого учета, учет затрат, составление калькуляций, учет по центрам ответственности, формирование внутренней управленческой отчетности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) обеспечивает своевременное перечисление налогов и сборов,  страховых взносов в государственные  внебюджетные социальные фонды, платежей в кредитные организации, средств на финансирование капитальных вложений, погашение задолженностей, контроль за расходованием  фонда оплаты труда, организацией и правильностью расчетов по оплате труда работников, проведением инвентаризаций, порядок ведения бухгалтерского учета, отчетности, а также проведением документальных ревизий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1) принимает участие в проведении финансового анализа и формировании налоговой политики на основе данных бухгалтерского учета и отчетности, в учреждении внутреннего аудита, подготавливает предложения, направленные на улучшение результатов финансовой деятельности учреждения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2) ведет работу по обеспечению соблюдения финансовой и кассовой дисциплины, смет расходов, законности списания со счетов бухгалтерского учета недостач, дебиторской задолженности и других потерь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3) обеспечивает составление отчета об исполнении бюджетов денежных средств и смет расходов, подготовку необходимой бухгалтерской и статистической отчетности, представление их в установленном порядке в соответствующие органы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4) обеспечивает сохранность бухгалтерских документов и сдачу их в установленном порядке в архив;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казывает методическую помощь по вопросам бухгалтерского учета, контроля, отчетности и анализа деятельности учреждения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6)</w:t>
      </w:r>
      <w:r>
        <w:rPr>
          <w:rFonts w:cs="Times New Roman" w:ascii="Times New Roman" w:hAnsi="Times New Roman"/>
          <w:sz w:val="28"/>
        </w:rPr>
        <w:t xml:space="preserve"> начисляет выплаты заработной платы работникам администрации, МБУ «СКЦ МО Новопластуновское сельское поселение», МБУ «МО Новопластуновская сельская библиотека »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ержание и перечисление налогов в бюджет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евременные расчеты с фондами, с предприятиями, учреждениями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7)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ежегодно проводит инвентаризацию имущ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bookmarkStart w:id="26" w:name="sub_1400"/>
      <w:bookmarkEnd w:id="2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4. Пра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1400"/>
      <w:bookmarkStart w:id="28" w:name="sub_1400"/>
      <w:bookmarkEnd w:id="28"/>
    </w:p>
    <w:p>
      <w:pPr>
        <w:pStyle w:val="Style57"/>
        <w:rPr/>
      </w:pPr>
      <w:bookmarkStart w:id="29" w:name="sub_140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1. </w:t>
      </w:r>
      <w:bookmarkEnd w:id="29"/>
      <w:r>
        <w:rPr>
          <w:rFonts w:cs="Times New Roman" w:ascii="Times New Roman" w:hAnsi="Times New Roman"/>
          <w:sz w:val="28"/>
          <w:szCs w:val="28"/>
        </w:rPr>
        <w:t>Ведущий специалист имеет право на:</w:t>
      </w:r>
      <w:r>
        <w:rPr/>
        <w:t xml:space="preserve"> 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лату труда и другие выплаты в соответствии с трудовым законодательством, законодательством о муниципальной службе и трудовым договором,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, избирательной комиссии муниципального образования;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частие по своей инициативе в конкурсе на замещение вакантной должности муниципальной службы;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вышение квалификации в соответствии с муниципальным правовым актом за счет средств местного бюджета;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ащиту своих персональных данных;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нсионное обеспечение в соответствии с законодательством Российской Федерации.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вправе с предварительным письменным уведомлением выполнять иную оплачиваемую работу, если это не повлечет за собой конфликт интересов и если иное не предусмотрено Федеральным законом «О муниципальной службе в Российской Федерации».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bookmarkStart w:id="30" w:name="sub_140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</w:t>
      </w:r>
      <w:bookmarkEnd w:id="30"/>
      <w:r>
        <w:rPr>
          <w:rFonts w:cs="Times New Roman" w:ascii="Times New Roman" w:hAnsi="Times New Roman"/>
          <w:sz w:val="28"/>
          <w:szCs w:val="28"/>
        </w:rPr>
        <w:t xml:space="preserve"> Ведущий специалист вправе:</w:t>
      </w:r>
    </w:p>
    <w:p>
      <w:pPr>
        <w:pStyle w:val="Heading"/>
        <w:tabs>
          <w:tab w:val="clear" w:pos="8222"/>
          <w:tab w:val="left" w:pos="0" w:leader="none"/>
          <w:tab w:val="left" w:pos="851" w:leader="none"/>
        </w:tabs>
        <w:jc w:val="both"/>
        <w:rPr/>
      </w:pPr>
      <w:r>
        <w:rPr/>
        <w:t>-</w:t>
        <w:tab/>
      </w:r>
      <w:r>
        <w:rPr>
          <w:rFonts w:cs="Times New Roman" w:ascii="Times New Roman" w:hAnsi="Times New Roman"/>
        </w:rPr>
        <w:t>вносить предложения руководству администрации по вопросам, входящим в его компетенцию;</w:t>
      </w:r>
    </w:p>
    <w:p>
      <w:pPr>
        <w:pStyle w:val="Heading"/>
        <w:tabs>
          <w:tab w:val="left" w:pos="0" w:leader="none"/>
          <w:tab w:val="left" w:pos="851" w:leader="none"/>
          <w:tab w:val="left" w:pos="8222" w:leader="none"/>
        </w:tabs>
        <w:jc w:val="both"/>
        <w:rPr/>
      </w:pPr>
      <w:r>
        <w:rPr>
          <w:rFonts w:cs="Times New Roman" w:ascii="Times New Roman" w:hAnsi="Times New Roman"/>
        </w:rPr>
        <w:t>-</w:t>
        <w:tab/>
        <w:t>вносить замечания, возвращать для исправления неправильно оформленные документы исполнителям;</w:t>
      </w:r>
    </w:p>
    <w:p>
      <w:pPr>
        <w:pStyle w:val="Heading"/>
        <w:tabs>
          <w:tab w:val="left" w:pos="0" w:leader="none"/>
          <w:tab w:val="left" w:pos="851" w:leader="none"/>
          <w:tab w:val="left" w:pos="822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огласовывать отдельные виды документов в соответствии с инструкцией по делопроизводству.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bookmarkStart w:id="31" w:name="sub_1500"/>
      <w:bookmarkEnd w:id="31"/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5. Ответственнос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1500"/>
      <w:bookmarkStart w:id="33" w:name="sub_1500"/>
      <w:bookmarkEnd w:id="33"/>
    </w:p>
    <w:p>
      <w:pPr>
        <w:pStyle w:val="Style57"/>
        <w:rPr/>
      </w:pPr>
      <w:bookmarkStart w:id="34" w:name="sub_150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1. Ведущий специалист несет установленную </w:t>
      </w:r>
      <w:bookmarkEnd w:id="34"/>
      <w:r>
        <w:rPr>
          <w:rFonts w:cs="Times New Roman" w:ascii="Times New Roman" w:hAnsi="Times New Roman"/>
          <w:sz w:val="28"/>
          <w:szCs w:val="28"/>
        </w:rPr>
        <w:t>законодательством  ответственность за неисполнение или ненадлежащее исполнение возложенных на него должностных обязанностей, за действия  или бездействие, ведущие к нарушению прав и законных  интересов  граждан,  за разглашение  сведений, ставших ему известными в связи с исполнением должностных обязанностей, за обеспечение безопасных условий труда.</w:t>
      </w:r>
    </w:p>
    <w:p>
      <w:pPr>
        <w:pStyle w:val="Style57"/>
        <w:rPr/>
      </w:pPr>
      <w:bookmarkStart w:id="35" w:name="sub_150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Ведущий специалист несет материальную </w:t>
      </w:r>
      <w:bookmarkEnd w:id="35"/>
      <w:r>
        <w:rPr>
          <w:rFonts w:cs="Times New Roman" w:ascii="Times New Roman" w:hAnsi="Times New Roman"/>
          <w:sz w:val="28"/>
          <w:szCs w:val="28"/>
        </w:rPr>
        <w:t>ответственность за возможный имущественный ущерб, связанный с исполнением должностных обязанностей.</w:t>
      </w:r>
    </w:p>
    <w:p>
      <w:pPr>
        <w:pStyle w:val="Style57"/>
        <w:rPr/>
      </w:pPr>
      <w:bookmarkStart w:id="36" w:name="sub_150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3. Ведущий специалист несет дисциплинарную </w:t>
      </w:r>
      <w:bookmarkEnd w:id="36"/>
      <w:r>
        <w:rPr>
          <w:rFonts w:cs="Times New Roman" w:ascii="Times New Roman" w:hAnsi="Times New Roman"/>
          <w:sz w:val="28"/>
          <w:szCs w:val="28"/>
        </w:rPr>
        <w:t>ответственность за несвоевременное или некачественное выполнение заданий, приказов, распоряжений и указаний, вышестоящих  в  порядке  подчиненности руководителей, за исключением незаконных, за несвоевременное рассмотрение в пределах своих должностных обязанностей обращений граждан, общественных объединений, государственных органов и органов местного самоуправления.</w:t>
      </w:r>
    </w:p>
    <w:p>
      <w:pPr>
        <w:pStyle w:val="Style57"/>
        <w:rPr/>
      </w:pPr>
      <w:bookmarkStart w:id="37" w:name="sub_1504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4. Ведущий специалист несет дисциплинарную, </w:t>
      </w:r>
      <w:bookmarkEnd w:id="37"/>
      <w:r>
        <w:rPr>
          <w:rFonts w:cs="Times New Roman" w:ascii="Times New Roman" w:hAnsi="Times New Roman"/>
          <w:sz w:val="28"/>
          <w:szCs w:val="28"/>
        </w:rPr>
        <w:t>гражданско-правовую, административную  или  уголовную   ответственность в соответствии с законодательством в случае  исполнения  им  неправомерного пору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bookmarkStart w:id="38" w:name="sub_160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6. Перечень вопросов, по которым ведущий специалист вправе или </w:t>
      </w:r>
      <w:bookmarkEnd w:id="38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обязан самостоятельно принимать определенные реш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bookmarkStart w:id="39" w:name="sub_160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6.1.</w:t>
      </w:r>
      <w:bookmarkEnd w:id="39"/>
      <w:r>
        <w:rPr>
          <w:rFonts w:cs="Times New Roman" w:ascii="Times New Roman" w:hAnsi="Times New Roman"/>
          <w:sz w:val="28"/>
          <w:szCs w:val="28"/>
        </w:rPr>
        <w:t xml:space="preserve"> Составление муниципальных правовых актов по профилю деятельности.</w:t>
      </w:r>
    </w:p>
    <w:p>
      <w:pPr>
        <w:pStyle w:val="Heading"/>
        <w:tabs>
          <w:tab w:val="clear" w:pos="822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6.2. Внесение предложений по результатам проверок  по профилю деятельности.</w:t>
      </w:r>
    </w:p>
    <w:p>
      <w:pPr>
        <w:pStyle w:val="Heading"/>
        <w:tabs>
          <w:tab w:val="clear" w:pos="822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3. Информирование  главы (по вопросам экономики, финансов, бюджета) о ходе исполнения поручений и обращ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bookmarkStart w:id="40" w:name="sub_1700"/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7. Сроки и порядок подготовки, рассмотрения проектов  управленческих </w:t>
      </w:r>
      <w:bookmarkEnd w:id="40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и иных решений, порядок согласования и принятия данных реш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bookmarkStart w:id="41" w:name="sub_170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1.  Подготовка  документов осуществляется в соответствии с </w:t>
      </w:r>
      <w:bookmarkEnd w:id="41"/>
      <w:r>
        <w:rPr>
          <w:rFonts w:cs="Times New Roman" w:ascii="Times New Roman" w:hAnsi="Times New Roman"/>
          <w:sz w:val="28"/>
          <w:szCs w:val="28"/>
        </w:rPr>
        <w:t>требованиями Инструкции по делопроизводству, ГОСТ Р 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», введённого в действие Постановлением Госстандарта РФ от 03.03.2003 №65-ст, законодательством об обращениях граждан, муниципальными правовыми актами.</w:t>
      </w:r>
    </w:p>
    <w:p>
      <w:pPr>
        <w:pStyle w:val="Style57"/>
        <w:rPr>
          <w:rFonts w:eastAsia="Courier New"/>
        </w:rPr>
      </w:pPr>
      <w:bookmarkStart w:id="42" w:name="sub_1702"/>
      <w:r>
        <w:rPr>
          <w:rFonts w:eastAsia="Courier New"/>
        </w:rPr>
        <w:t xml:space="preserve">     </w:t>
      </w:r>
      <w:bookmarkEnd w:id="42"/>
    </w:p>
    <w:p>
      <w:pPr>
        <w:pStyle w:val="Style57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bookmarkStart w:id="43" w:name="sub_180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8. Порядок служебного взаимодействия  специалиста с муниципальными служащими </w:t>
      </w:r>
      <w:bookmarkEnd w:id="43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администрации Новопластуновского сельского поселения Павловского района, другими гражданами, а также с организациями</w:t>
      </w:r>
    </w:p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исполнения должностных обязанностей специалист взаимодействует с главой Новопластуновского сельского поселения Павловского района, ведущими специалистами администрации, в порядке, определённом обычаями делового оборота и служебным этикетом.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</w:t>
      </w:r>
    </w:p>
    <w:p>
      <w:pPr>
        <w:sectPr>
          <w:headerReference w:type="default" r:id="rId7"/>
          <w:headerReference w:type="first" r:id="rId8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ознакомления с должностной инструкцией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45"/>
        <w:gridCol w:w="2463"/>
        <w:gridCol w:w="1786"/>
        <w:gridCol w:w="1970"/>
        <w:gridCol w:w="1669"/>
        <w:gridCol w:w="22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а о назначен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знаком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приказа об уволь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1100" w:right="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0000"/>
      <w:szCs w:val="26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  <w:szCs w:val="26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  <w:szCs w:val="26"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  <w:szCs w:val="26"/>
    </w:rPr>
  </w:style>
  <w:style w:type="character" w:styleId="Style18">
    <w:name w:val="Найденные слова"/>
    <w:basedOn w:val="Style11"/>
    <w:qFormat/>
    <w:rPr>
      <w:rFonts w:cs="Times New Roman"/>
      <w:bCs/>
      <w:szCs w:val="26"/>
      <w:shd w:fill="auto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zCs w:val="26"/>
      <w:shd w:fill="auto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000000"/>
      <w:szCs w:val="26"/>
    </w:rPr>
  </w:style>
  <w:style w:type="character" w:styleId="Style2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PageNumber">
    <w:name w:val="Page Number"/>
    <w:basedOn w:val="Style10"/>
    <w:rPr>
      <w:rFonts w:cs="Times New Roman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8222" w:leader="none"/>
      </w:tabs>
      <w:autoSpaceDE w:val="true"/>
      <w:ind w:right="84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EBE9ED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/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23801500.0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hyperlink" Target="garantf1://23841244.0" TargetMode="External"/><Relationship Id="rId6" Type="http://schemas.openxmlformats.org/officeDocument/2006/relationships/hyperlink" Target="garantf1://23841798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04:00Z</dcterms:created>
  <dc:creator>НПП "Гарант-Сервис"</dc:creator>
  <dc:description>Документ экспортирован из системы ГАРАНТ</dc:description>
  <cp:keywords/>
  <dc:language>en-US</dc:language>
  <cp:lastModifiedBy>user2</cp:lastModifiedBy>
  <cp:lastPrinted>2014-07-10T08:32:00Z</cp:lastPrinted>
  <dcterms:modified xsi:type="dcterms:W3CDTF">2017-06-21T12:10:00Z</dcterms:modified>
  <cp:revision>3</cp:revision>
  <dc:subject/>
  <dc:title>УТВЕРЖДАЮ</dc:title>
</cp:coreProperties>
</file>