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актного управляющего  администрации Новопластуновского сельского поселения Павл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Контрактный управляющий относится к категории специалистов и непосредственно подчиняется главе Новопластуновского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На должность контрактного управляющего принимается лицо, имеющее высшее профессиональное образование по специальности или дополнительное профессиональное образование в сфере закупок, а также  стаж работы в указанной сфере не менее одного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рактный управляющий должен 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ституцию Р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ское, бюджетное законодательств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едеральный закон от 5 апреля 2013 года № 44-ФЗ «О контрактной  системе в сфере закупок товаров, работ, услуг для обеспечения государственных и  муниципальных нужд», а также  иные нормативные правовые акты в сфере закупок товаров, работ, услуг для обеспечения государственных и муниципальных нуж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новные принципы и, понятия и процессы системы закуп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истему проведения закупок для государственных и муниципальных нужд в контексте социальных, политических, экономических процессов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тоды планирования при проведении закуп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рядок осуществления подготовки и размещения в единой информационной системе извещений об осуществлении закуп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рядок осуществления подготовки и размещения в единой информационной системе извещений об осуществлении закуп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кументации о закупках и проектов контрактов, подготовки и направления приглашений принять участие в определении поставщиков( подрядчиков, исполнителей) закрытыми способ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рядок осуществления закупок, в том числе заключения контрак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ритерии оценки заявок на участие в конкурсе, сравнительный анализ методов оценки заявок на участие в конкур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эффективность размещения заказов для государственных и муниципальных нуж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троль за соблюдением законодательства Российской Федерации о размещении государственных и муниципальных заказ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ы ответственности за нарушения при размещении и исполн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защиты прав и интересов участников размещения заказов, процедуру обжал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ационное обеспечение государственных и муниципальных заказ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основы трудового законодательства Российской Федер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авила и нормы охраны труда, техники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Должностные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трактного управляющего возлагаются следующие должностные обязанно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Разработка плана закуп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Осуществление подготовки  изменений для внесения в план закупок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Размещение в единой  информационной системе плана закупок и внесение в него измен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работка плана – граф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уществление подготовки изменений для внесения в план – графи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змещение в единой информационной системе плана – графика и внесенных в него измен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пределение и обоснование начальной (максимальной) цены контра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уществление подготовки и размещение в единой информационной системе извещений об осуществлении закуп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уществление подготовки и размещение в единой информационной системе документации о закупках и проектов контрак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Осуществление подготовки и направление приглашений принять участие в определении поставщиков( подрядчиков, исполнителей) закрытыми способ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беспечение осуществления закупок, в том числе заключение контрак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Участие в рассмотрении дел обжаловании результатов определения поставщиков ( подрядчиков, исполнителе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существление подготовки материалов для выполнения претензионно - исковой рабо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рганизация в случае необходимости на стадии планирования закупок консультаций с поставщиками (подрядчиками, исполнителями), участие в таких консультациях в целях определения состояния конкурентной среды на соответствующих рынках товаров, работ, услуг, определение наилучших технологий и других решений для обеспечения государственных и муниципальных нуж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ри необходимости привлечение к своей работе экспертов, экспертных организаций в соответствии с требованиями, предусмотренными Федеральным законом  от 5 апреля 2013 года №  44- ФЗ «О контракной системе в сфере закупок товаров, работ, услуг  для обеспечения государственных и муниципальных нужд » и иными нормативными правовыми ак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ддержание уровня квалификации , необходимой для  исполнения своих должностных обязанно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сполнение иных обязанностей , предусмотр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имеет прав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все предусмотренные законодательством социальные гарант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носить предложения вышестоящему руководству по совершенствованию своей рабо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Требовать от руководства организации оказания содействия в исполнении своих профессиональных обязанностей и осуществление пра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лучать информацию и документы, необходимые для выполнения своих должностных обязанно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вышать свою профессиональную квалификац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Иные права предусмотренные трудовы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тветстве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ктный управляющий несет ответственнос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 неисполнение или ненадлежащее  исполнение своих  должностных обязанностей, предусмотренных  настоящей должностной инструкцией, - в пределах, определенных действующим трудовым законодательством РФ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 причинение материального ущерба работодателю – в пределах , определенных действующим трудовым и гражданским  законодательством РФ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 правонарушения, совершенные в процессе осуществления своей деятельности, - в пределах , определенных действующим административным, уголовным , гражданским 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22:00Z</dcterms:created>
  <dc:creator>user2</dc:creator>
  <dc:description/>
  <cp:keywords/>
  <dc:language>en-US</dc:language>
  <cp:lastModifiedBy>user2</cp:lastModifiedBy>
  <dcterms:modified xsi:type="dcterms:W3CDTF">2017-06-21T12:25:00Z</dcterms:modified>
  <cp:revision>3</cp:revision>
  <dc:subject/>
  <dc:title/>
</cp:coreProperties>
</file>