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ДОЛЖНОСТНАЯ ИНСТРУКЦИЯ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МУНИЦИПАЛЬНОГО СЛУЖАЩЕГО АДМИНИСТРАЦИИ НОВОПЛАСТУНОВСКОГО СЕЛЬСКОГО ПОСЕЛЕНИЯ 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ст 1 катег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 вопросам налогообло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именование должности в соответствии со  штатным   расписанием администрации Новопластуновского сельского поселения Павловского района –специалист 1 категории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4" w:name="sub_1101"/>
      <w:bookmarkStart w:id="5" w:name="sub_1102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Классификация должности в соответствии с Реестром должностей муниципальной службы: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    младшая долж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7"/>
        <w:rPr/>
      </w:pPr>
      <w:bookmarkStart w:id="6" w:name="sub_11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Непосредственно подчиняется </w:t>
      </w:r>
      <w:bookmarkStart w:id="7" w:name="sub_1104"/>
      <w:bookmarkEnd w:id="6"/>
      <w:r>
        <w:rPr>
          <w:rFonts w:cs="Times New Roman" w:ascii="Times New Roman" w:hAnsi="Times New Roman"/>
          <w:sz w:val="28"/>
          <w:szCs w:val="28"/>
        </w:rPr>
        <w:t>главе Новопластуновского сельского поселения Павловского района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Специалист 1 категории назначается и освобождаетс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от должности главой Новопластуновского сельского поселения в порядке, установленном Трудовым кодексом Российской Федерации, с учётом положений законодательства о муниципальной службе и противодействии коррупции. 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8" w:name="sub_1105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Состав подчиненных: нет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9" w:name="sub_1105"/>
      <w:bookmarkEnd w:id="9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0" w:name="sub_1106"/>
      <w:r>
        <w:rPr>
          <w:rFonts w:cs="Times New Roman" w:ascii="Times New Roman" w:hAnsi="Times New Roman"/>
          <w:sz w:val="28"/>
          <w:szCs w:val="28"/>
        </w:rPr>
        <w:t>1.6. Порядок замещения: в случае отсутствия специалиста его замещение осуществляется в соответствии с правовым актом администрации Новопластуновского сельского поселения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1" w:name="sub_1107"/>
      <w:bookmarkEnd w:id="10"/>
      <w:r>
        <w:rPr>
          <w:rFonts w:cs="Times New Roman" w:ascii="Times New Roman" w:hAnsi="Times New Roman"/>
          <w:sz w:val="28"/>
          <w:szCs w:val="28"/>
        </w:rPr>
        <w:t xml:space="preserve">1.7.  Нормативной  базой   деятельности   </w:t>
      </w:r>
      <w:bookmarkEnd w:id="11"/>
      <w:r>
        <w:rPr>
          <w:rFonts w:cs="Times New Roman" w:ascii="Times New Roman" w:hAnsi="Times New Roman"/>
          <w:sz w:val="28"/>
          <w:szCs w:val="28"/>
        </w:rPr>
        <w:t>специалиста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едеральный закон № 131 от 06.10.2003 г. «Об общих принципах                 организации местного самоуправления в Российской Федерации»;</w:t>
      </w:r>
    </w:p>
    <w:p>
      <w:pPr>
        <w:pStyle w:val="Normal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«О муниципальной службе в Российской Федерации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законодательство о государственной, муниципальной службе, противодействии коррупции;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Закон Краснодарского края от 08.06.2007 №1244-КЗ «О муниципальной службе в Краснодарском крае»; 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 Краснодарского края о государственной, муниципальной службе, противодействии коррупции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 Новопластуновского сельского поселения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а внутреннего трудового распорядка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струкция по ведению делопроизводства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стоящая инструкция, иные законодательные и муниципальные правовые акты по профилю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5" w:name="sub_12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Уровень профессионального образования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реднего профессионального образования по профилю замещаемой должности (в соответствии с муниципальным правовым актом о квалификационных требованиях к должностям муниципальной службы в администрации Новопластуновского сельского поселения Павловского райо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6" w:name="sub_12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End w:id="16"/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стаж муниципальной службы (государственной службы) от двух до четырех лет или стаж (опыт) работы по специальности не менее трех лет, при этом  наличие опыта профессиональной деятельности в органах государственной власти РФ либо в органах государственной власти субъектов РФ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 не менее од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лючения между ним и органом местного самоуправления догов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7" w:name="sub_12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Уровень и характер профессиональных знаний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нание законодательства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нание устава Новопластуновск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 (при его налич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ние правил служебного распорядка, Кодекса служебной э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нание правил делового этик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должен 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документационного, финансового  обеспечения деятельности органов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8" w:name="sub_1204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Уровень и характер навы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должен иметь навы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и взаимодействия со специалистами других направлений деятельности для решения профессиональных вопро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едения деловых перего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9" w:name="sub_1204"/>
      <w:bookmarkStart w:id="20" w:name="sub_130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3. Должностные обяза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300"/>
      <w:bookmarkStart w:id="22" w:name="sub_1300"/>
      <w:bookmarkEnd w:id="22"/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23" w:name="sub_13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Специалист 1 категории  обязан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 в соответствии со статьёй 10 Закона Краснодарского края от 8 июня 2007 года № 1244-КЗ «О муниципальной службе в Краснодарском крае»,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5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)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5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 не вправе исполнять данное ему неправомерное поручение. При получении от соответствующего руководителя поручения, являющегося, по мнению специалиста, неправомерным, он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главный специалист обязан отказаться от его исполнения. В случае исполнения неправомерного поручения главный специалист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1 категории обязан в том числе соблюдать ограничения, выполнять обязательства и требования к  служебному поведению,  не  нарушать  запреты,   которые   установлены   действующим законодательством  и муниципальными правовыми актами о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130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2. Перечень основных функций и должностные  обязанности специалиста 1 категор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вопросам налогооб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25" w:name="sub_1400"/>
      <w:bookmarkEnd w:id="24"/>
      <w:r>
        <w:rPr>
          <w:rFonts w:cs="Times New Roman" w:ascii="Times New Roman" w:hAnsi="Times New Roman"/>
          <w:sz w:val="28"/>
          <w:szCs w:val="28"/>
        </w:rPr>
        <w:t>вручает главам хозяйств, физическим лицам уведомления с указанием вида и размера платежа, а также срока их уплат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ботает с физическими лицами по обеспечению своевременности и полноты уплаты текущих платежей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снижению недоимки по местным налога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является ответственным специалистом п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и работы выездных заседаний межведомствен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и работы заседаний комиссий по работе с должникам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ведет учет объектов, расположенных на территории Новопластуновского сельского посел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  сдает отчеты в налоговую инспекцию, статистику, в отдел экономики, финансовое управление относительно по вопросам налогооблож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изменения в нормативные правовые акты Совета Новопластуновского сельского поселения Павловского района по земельному и имущественном налогам, ставок земельного налога.</w:t>
      </w:r>
    </w:p>
    <w:p>
      <w:pPr>
        <w:pStyle w:val="Normal"/>
        <w:widowControl/>
        <w:autoSpaceDE w:val="true"/>
        <w:ind w:left="1965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4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5"/>
    </w:p>
    <w:p>
      <w:pPr>
        <w:pStyle w:val="Style57"/>
        <w:rPr/>
      </w:pPr>
      <w:bookmarkStart w:id="26" w:name="sub_14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Специалист 1 категории  имеет право на:</w:t>
      </w:r>
      <w:r>
        <w:rPr/>
        <w:t xml:space="preserve"> 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щиту своих персональных данных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нсионное обеспечение в соответствии с законодательством Российской Федерации.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вправе с предварительным письменным уведомлением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27" w:name="sub_14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Специалист 1 категории вправе:</w:t>
      </w:r>
    </w:p>
    <w:p>
      <w:pPr>
        <w:pStyle w:val="Heading"/>
        <w:tabs>
          <w:tab w:val="clear" w:pos="8222"/>
          <w:tab w:val="left" w:pos="0" w:leader="none"/>
          <w:tab w:val="left" w:pos="851" w:leader="none"/>
        </w:tabs>
        <w:jc w:val="both"/>
        <w:rPr/>
      </w:pPr>
      <w:r>
        <w:rPr/>
        <w:t>-</w:t>
        <w:tab/>
      </w:r>
      <w:r>
        <w:rPr>
          <w:rFonts w:cs="Times New Roman" w:ascii="Times New Roman" w:hAnsi="Times New Roman"/>
        </w:rPr>
        <w:t>вносить предложения руководству администрации по вопросам, входящим в его компетенцию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вносить замечания, возвращать для исправления неправильно оформленные документы исполнителям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гласовывать отдельные виды документов в соответствии с инструкцией по делопроизводству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28" w:name="sub_1500"/>
      <w:bookmarkEnd w:id="28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500"/>
      <w:bookmarkStart w:id="30" w:name="sub_1500"/>
      <w:bookmarkEnd w:id="30"/>
    </w:p>
    <w:p>
      <w:pPr>
        <w:pStyle w:val="Style57"/>
        <w:rPr/>
      </w:pPr>
      <w:bookmarkStart w:id="31" w:name="sub_15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Специалист 1 категории  несет установленную </w:t>
      </w:r>
      <w:bookmarkEnd w:id="31"/>
      <w:r>
        <w:rPr>
          <w:rFonts w:cs="Times New Roman" w:ascii="Times New Roman" w:hAnsi="Times New Roman"/>
          <w:sz w:val="28"/>
          <w:szCs w:val="28"/>
        </w:rPr>
        <w:t>законодательством  ответственность за неисполнение или ненадлежащее исполнение возложенных на него должностных обязанностей, за действия  или бездействие, ведущие к нарушению прав и законных  интересов  граждан,  за разглашение  сведений, ставших ему известными в связи с исполнением должностных обязанностей, за обеспечение безопасных условий труда.</w:t>
      </w:r>
    </w:p>
    <w:p>
      <w:pPr>
        <w:pStyle w:val="Style57"/>
        <w:rPr/>
      </w:pPr>
      <w:bookmarkStart w:id="32" w:name="sub_15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пециалист 1 категории несет материальную </w:t>
      </w:r>
      <w:bookmarkEnd w:id="32"/>
      <w:r>
        <w:rPr>
          <w:rFonts w:cs="Times New Roman" w:ascii="Times New Roman" w:hAnsi="Times New Roman"/>
          <w:sz w:val="28"/>
          <w:szCs w:val="28"/>
        </w:rPr>
        <w:t>ответственность за возможный имущественный ущерб, связанный с исполнением должностных обязанностей.</w:t>
      </w:r>
    </w:p>
    <w:p>
      <w:pPr>
        <w:pStyle w:val="Style57"/>
        <w:rPr/>
      </w:pPr>
      <w:bookmarkStart w:id="33" w:name="sub_15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Специалист  1 категории несет дисциплинарную </w:t>
      </w:r>
      <w:bookmarkEnd w:id="33"/>
      <w:r>
        <w:rPr>
          <w:rFonts w:cs="Times New Roman" w:ascii="Times New Roman" w:hAnsi="Times New Roman"/>
          <w:sz w:val="28"/>
          <w:szCs w:val="28"/>
        </w:rPr>
        <w:t>ответственность за несвоевременное или некачественное выполнение заданий, приказов, распоряжений и указаний, вышестоящих  в  порядке  подчиненности руководителей, за исключением незаконных, за несвоевременное рассмотрение в пределах своих должностных обязанностей обращений граждан, общественных объединений, государственных органов и органов местного самоуправления.</w:t>
      </w:r>
    </w:p>
    <w:p>
      <w:pPr>
        <w:pStyle w:val="Style57"/>
        <w:rPr/>
      </w:pPr>
      <w:bookmarkStart w:id="34" w:name="sub_150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4. Специалист 1 категории несет дисциплинарную, </w:t>
      </w:r>
      <w:bookmarkEnd w:id="34"/>
      <w:r>
        <w:rPr>
          <w:rFonts w:cs="Times New Roman" w:ascii="Times New Roman" w:hAnsi="Times New Roman"/>
          <w:sz w:val="28"/>
          <w:szCs w:val="28"/>
        </w:rPr>
        <w:t>гражданско-правовую, административную  или  уголовную   ответственность в соответствии с законодательством в случае  исполнения  им  неправомерного пор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5" w:name="sub_16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6. Перечень вопросов, по которым специалист 1 категории вправе или </w:t>
      </w:r>
      <w:bookmarkEnd w:id="3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бязан самостоятельно принимать определен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6" w:name="sub_16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1.</w:t>
      </w:r>
      <w:bookmarkEnd w:id="36"/>
      <w:r>
        <w:rPr>
          <w:rFonts w:cs="Times New Roman" w:ascii="Times New Roman" w:hAnsi="Times New Roman"/>
          <w:sz w:val="28"/>
          <w:szCs w:val="28"/>
        </w:rPr>
        <w:t xml:space="preserve"> Составление муниципальных правовых актов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6.2. Внесение предложений по результатам проверок 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Информирование  главы (по вопросам экономики, финансов, бюджета) о ходе исполнения поручений и обра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7" w:name="sub_170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Style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8" w:name="sub_170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7. Сроки и порядок подготовки, рассмотрения проектов  управленческих </w:t>
      </w:r>
      <w:bookmarkEnd w:id="3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9" w:name="sub_17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 Подготовка  документов осуществляется в соответствии с </w:t>
      </w:r>
      <w:bookmarkEnd w:id="39"/>
      <w:r>
        <w:rPr>
          <w:rFonts w:cs="Times New Roman" w:ascii="Times New Roman" w:hAnsi="Times New Roman"/>
          <w:sz w:val="28"/>
          <w:szCs w:val="28"/>
        </w:rPr>
        <w:t>требованиями Инструкции по делопроизводству,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введённого в действие Постановлением Госстандарта РФ от 03.03.2003 №65-ст, законодательством об обращениях граждан, муниципальными правовыми актами.</w:t>
      </w:r>
    </w:p>
    <w:p>
      <w:pPr>
        <w:pStyle w:val="Style57"/>
        <w:rPr>
          <w:rFonts w:eastAsia="Courier New"/>
        </w:rPr>
      </w:pPr>
      <w:bookmarkStart w:id="40" w:name="sub_1702"/>
      <w:r>
        <w:rPr>
          <w:rFonts w:eastAsia="Courier New"/>
        </w:rPr>
        <w:t xml:space="preserve">     </w:t>
      </w:r>
      <w:bookmarkEnd w:id="40"/>
    </w:p>
    <w:p>
      <w:pPr>
        <w:pStyle w:val="Style57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bookmarkStart w:id="41" w:name="sub_18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8. Порядок служебного взаимодействия  специалиста 1 категории  с муниципальными служащими </w:t>
      </w:r>
      <w:bookmarkEnd w:id="4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администрации Новопластуновского сельского поселения Павловского района, другими гражданами, а также с организациями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сполнения должностных обязанностей специалист взаимодействует с главой Новопластуновского сельского поселения Павловского района, ведущими специалистами администрации , в порядке, определённом обычаями делового оборота и служебным этикетом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5"/>
        <w:gridCol w:w="2463"/>
        <w:gridCol w:w="1786"/>
        <w:gridCol w:w="1970"/>
        <w:gridCol w:w="1669"/>
        <w:gridCol w:w="22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 о назнач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риказа об уволь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1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8222" w:leader="none"/>
      </w:tabs>
      <w:autoSpaceDE w:val="true"/>
      <w:ind w:right="84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3801500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2384179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6:00Z</dcterms:created>
  <dc:creator>НПП "Гарант-Сервис"</dc:creator>
  <dc:description>Документ экспортирован из системы ГАРАНТ</dc:description>
  <cp:keywords/>
  <dc:language>en-US</dc:language>
  <cp:lastModifiedBy>user2</cp:lastModifiedBy>
  <cp:lastPrinted>2013-03-25T13:26:00Z</cp:lastPrinted>
  <dcterms:modified xsi:type="dcterms:W3CDTF">2017-06-21T12:12:00Z</dcterms:modified>
  <cp:revision>3</cp:revision>
  <dc:subject/>
  <dc:title>УТВЕРЖДАЮ</dc:title>
</cp:coreProperties>
</file>