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84" w:hanging="0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НОВОПЛАСТУНОВСКОГО СЕЛЬСКОГО ПОСЕЛЕНИЯ 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специа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юридическим вопрос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Новопластуновского сельского поселения Павловского района – ведущий специалист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старшие долж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8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 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Ведущий 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Новопластуновск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Новопластуновского сельского поселения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№ 131 от 06.10.2003 г. «Об общих принципах                 организации местного самоуправления в Российской Федерации»;</w:t>
      </w:r>
    </w:p>
    <w:p>
      <w:pPr>
        <w:pStyle w:val="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муниципальной службе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законодательство о государственной, муниципальной службе, противодействии коррупции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08.06.2007 №1244-КЗ «О муниципальной службе в Краснодарском крае»; 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Новопластуновского сельского поселения;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Новопластун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с юридической направленностью - не менее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ние устава 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должен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должен иметь навы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едущий специалист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3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ведущего специалиста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разрабатывает или принимает участие в разработке нормативно-правовых актов администрации Новопластунов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готовит проекты нормативных актов администрации  и Совета Новопластуновского сельского поселения Павл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участвует в судебных засед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набор текстовых документов  на персональном компьюте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оложения и регламенты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02"/>
      <w:bookmarkStart w:id="26" w:name="sub_1400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подготавливает документы по внесенным изменениям в устав Новопластуновского сельского посел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осуществляет подготовку и согласование проектов договоров и дополнительных соглашений к договорам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подготавливает совместно с другими службами предложения об изменении действующих или отмене утративших силу локальных актов учрежд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ведет учет действующего законодательства и других нормативных акт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принимает участие в подготовке заключений  по правовым вопросам, возникающим в деятельности учрежд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консультирует работников администрации о текущем законодательстве, дает заключение по организационно- правовым и другим юридическим вопросам, оказывает содействие в оформлении документов имущественно - правового характер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является секретарем: административной,  совета профилактики, по урегулированию конфликтов интересов на муниципальной службе;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осуществлять подготовку и направление нормативных правовых актов органов местного самоуправления в электронном виде, посредством программы «АРМ Муниципал» в Департамент по взаимодействию с органами местного самоуправления администрации Краснодарского кра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готовит акты обнародования нормативно-правовых актов администрации и Сове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) осуществляет правовую экспертизу проектов постановлений, распоряжений, решений, положений и других актов правового характера, подготавливаемых в органах местного самоуправления, визирует их, а также участвует, в необходимых случаях, в подготовке этих докумен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) принимает участие в разработке предложений по изменению или отмене правовых актов, изданных с нарушением действующего законодательст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) предоставляет регистр нормативных правовых актов администрации и Совета Новопластуновского  сельского поселения в администрацию муниципального образования Павловский район, прокуратуру Павл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) ежемесячно предоставляет сведения об актах прокурорского реагирования по вопросам местного и отдельным полномочиям, и нормативным правовым актам Новопластуновского сельского поселения Павловского района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9) </w:t>
      </w:r>
      <w:r>
        <w:rPr>
          <w:bCs/>
          <w:szCs w:val="28"/>
        </w:rPr>
        <w:t>размещает на сайте муниципального образования Павловский район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0)  подготавливает антикоррупционное заключение по нормативно-правовым актам администрации Новопластуновского сельского поселения и размещает на сайте муниципального образования Павлов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) предоставляет вышестоящим органам отчет по нормативно правовым актам, действующим и принятым на территории Новопласту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 Права</w:t>
      </w:r>
      <w:bookmarkEnd w:id="26"/>
    </w:p>
    <w:p>
      <w:pPr>
        <w:pStyle w:val="Style58"/>
        <w:rPr/>
      </w:pPr>
      <w:bookmarkStart w:id="27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7"/>
      <w:r>
        <w:rPr>
          <w:rFonts w:cs="Times New Roman" w:ascii="Times New Roman" w:hAnsi="Times New Roman"/>
          <w:sz w:val="28"/>
          <w:szCs w:val="28"/>
        </w:rPr>
        <w:t>Ведущий  специалист имеет право на:</w:t>
      </w:r>
      <w:r>
        <w:rPr/>
        <w:t xml:space="preserve"> 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8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28"/>
      <w:r>
        <w:rPr>
          <w:rFonts w:cs="Times New Roman" w:ascii="Times New Roman" w:hAnsi="Times New Roman"/>
          <w:sz w:val="28"/>
          <w:szCs w:val="28"/>
        </w:rPr>
        <w:t>Ведущий специалист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500"/>
      <w:bookmarkStart w:id="32" w:name="sub_1500"/>
      <w:bookmarkEnd w:id="32"/>
    </w:p>
    <w:p>
      <w:pPr>
        <w:pStyle w:val="Style58"/>
        <w:rPr/>
      </w:pPr>
      <w:bookmarkStart w:id="33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Ведущий специалист несет установленную </w:t>
      </w:r>
      <w:bookmarkEnd w:id="33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58"/>
        <w:rPr/>
      </w:pPr>
      <w:bookmarkStart w:id="34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Ведущий специалист несет материальную </w:t>
      </w:r>
      <w:bookmarkEnd w:id="34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58"/>
        <w:rPr/>
      </w:pPr>
      <w:bookmarkStart w:id="35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Ведущий специалист несет дисциплинарную </w:t>
      </w:r>
      <w:bookmarkEnd w:id="35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58"/>
        <w:rPr/>
      </w:pPr>
      <w:bookmarkStart w:id="36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Ведущий специалист несет дисциплинарную, </w:t>
      </w:r>
      <w:bookmarkEnd w:id="36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7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6. Перечень вопросов, по которым ведущий специалист вправе или </w:t>
      </w:r>
      <w:bookmarkEnd w:id="3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8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9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3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40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40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58"/>
        <w:rPr>
          <w:rFonts w:eastAsia="Courier New"/>
        </w:rPr>
      </w:pPr>
      <w:bookmarkStart w:id="41" w:name="sub_1702"/>
      <w:r>
        <w:rPr>
          <w:rFonts w:eastAsia="Courier New"/>
        </w:rPr>
        <w:t xml:space="preserve">     </w:t>
      </w:r>
      <w:bookmarkEnd w:id="41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42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58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43" w:name="sub_180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8. Порядок служебного взаимодействия  ведущего специалиста с муниципальными служащими </w:t>
      </w:r>
      <w:bookmarkEnd w:id="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пластуновского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должностных обязанностей специалист взаимодействует с главой Новопластуновского сельского поселения Павловского района, ведущими специалистами  администрации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5"/>
        <w:gridCol w:w="2463"/>
        <w:gridCol w:w="1786"/>
        <w:gridCol w:w="1970"/>
        <w:gridCol w:w="1669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назна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риказа об уволь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222" w:leader="none"/>
      </w:tabs>
      <w:autoSpaceDE w:val="true"/>
      <w:ind w:right="8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13-03-25T13:43:00Z</cp:lastPrinted>
  <dcterms:modified xsi:type="dcterms:W3CDTF">2017-06-21T12:10:00Z</dcterms:modified>
  <cp:revision>3</cp:revision>
  <dc:subject/>
  <dc:title>УТВЕРЖДАЮ</dc:title>
</cp:coreProperties>
</file>