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8222" w:leader="none"/>
        </w:tabs>
        <w:rPr/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НОВОПЛАСТУНОВСКОГО СЕЛЬСКОГО ПОСЕЛЕНИЯ 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специа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 вопросам землеустрой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именование должности в соответствии со  штатным   расписанием администрации Новопластуновского сельского поселения Павловского района – ведущий специалист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лассификация должности в соответствии с Реестром должностей муниципальной службы: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старшие должности . </w:t>
      </w:r>
    </w:p>
    <w:p>
      <w:pPr>
        <w:pStyle w:val="Style57"/>
        <w:rPr/>
      </w:pPr>
      <w:bookmarkStart w:id="6" w:name="sub_11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епосредственно подчиняется </w:t>
      </w:r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>главе Новопластуновского  сельского поселения Павловского района, а в его отсутствие лицу исполняющему обязанности главы администрации сельского поселения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Ведущий специалист назначается и освобождае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т должности главой Новопластуновского  сельского поселения в порядке, установленном Трудовым кодексом Российской Федерации, с учётом положений законодательства о муниципальной службе и противодействии коррупции.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8" w:name="sub_1105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став подчиненных: не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9" w:name="sub_1105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0" w:name="sub_1106"/>
      <w:r>
        <w:rPr>
          <w:rFonts w:cs="Times New Roman" w:ascii="Times New Roman" w:hAnsi="Times New Roman"/>
          <w:sz w:val="28"/>
          <w:szCs w:val="28"/>
        </w:rPr>
        <w:t>1.6. Порядок замещения: в случае отсутствия специалиста его замещение осуществляется в соответствии с правовым актом администрации Новопластуновского сельского поселения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" w:name="sub_1107"/>
      <w:bookmarkEnd w:id="10"/>
      <w:r>
        <w:rPr>
          <w:rFonts w:cs="Times New Roman" w:ascii="Times New Roman" w:hAnsi="Times New Roman"/>
          <w:sz w:val="28"/>
          <w:szCs w:val="28"/>
        </w:rPr>
        <w:t xml:space="preserve">1.7.  Нормативной  базой   деятельности   </w:t>
      </w:r>
      <w:bookmarkEnd w:id="11"/>
      <w:r>
        <w:rPr>
          <w:rFonts w:cs="Times New Roman" w:ascii="Times New Roman" w:hAnsi="Times New Roman"/>
          <w:sz w:val="28"/>
          <w:szCs w:val="28"/>
        </w:rPr>
        <w:t>специалиста является:</w:t>
      </w:r>
    </w:p>
    <w:p>
      <w:pPr>
        <w:pStyle w:val="Normal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едеральный закон № 131 от 06.10.2003 г. «Об общих принципах                 организации местного самоуправления в Российской Федерации»,</w:t>
      </w:r>
    </w:p>
    <w:p>
      <w:pPr>
        <w:pStyle w:val="Normal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муниципальной службе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законодательство о государственной, муниципальной службе, противодействии коррупции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Закон Краснодарского края от 08.06.2007 №1244-КЗ «О муниципальной службе в Краснодарском крае»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Краснодарского края о государственной, муниципальной службе, противодействии коррупции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 Новопластуновского сельского поселения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внутреннего трудового распорядка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я по ведению делопроизводства;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ая инструкция, иные законодательные и муниципальные правовые акты по профил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5" w:name="sub_12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ровень профессионального образования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Новопластуновского сельского поселения Павлов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6" w:name="sub_12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6"/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таж муниципальной службы (государственной службы) от двух до четырех лет или стаж (опыт) работы по специальности не менее трех лет, при этом  наличие опыта профессиональной деятельности в органах государственной власти РФ либо в органах государственной власти субъектов РФ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од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старш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я между ним и органом местного самоуправления догов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7" w:name="sub_12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Уровень и характер профессиональных знани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ние устава Новопластун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 (при его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ние правил служебного распорядка, Кодекса служебной э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должен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 обеспечения деятельности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8" w:name="sub_1204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ровень и характер навы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должен иметь навы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направлений деятельности для решения профессиональных воп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9" w:name="sub_1204"/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0"/>
      <w:bookmarkStart w:id="22" w:name="sub_1300"/>
      <w:bookmarkEnd w:id="2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3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едущий специалист обязан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 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едущий  специалист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главный специалист обязан отказаться от его исполнения. В случае исполнения неправомерного поручения главный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язан в том числе соблюдать ограничения, выполнять обязательства и требования к  служебному поведению,  не  нарушать  запреты,   которые   установлены   действующим законодательством  и муниципальными правовыми актами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302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2. Перечень основных функций и должностные  обязанности ведущего специа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вопросам землеустройства 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разрабатывает, составляет проекты правовых актов администрации                                                                                       Новопластуновского сельского поселения о присвоении , изменении, аннулировании адресов  земельных участко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осуществляет прием граждан по вопросам в пределах своей компет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ыдаёт справки и выписки  о наличии земельного участка в пределах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едёт учет поступления арендной платы за пользование земельными участками, предоставленными физическим и юридическим лицам для эксплуатации временных торговых павильонов и по землям сельскохозяйственного назнач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оказывает помощь арендаторам по правильному заполнению платеж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) осуществляет контроль по поступлению арендной платы с физических и юридических лиц за земельные участки, предоставляемые в арен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) ведёт подготовку списка задолжников арендной пла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) вносит текущие изменения о площадях земельных участков и их владельцах в земельно-учетную документац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) ведёт работу по обращениям юридических и физических лиц в пределах своей компетенции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участвует в принятии решения об изменении основного  вида разрешённого использования земельных участков на другой основной  вид  в соответствии с действующим законодательством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) ведет земельно-шнуровые книг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исполняет поручения главы сельского поселени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) ведет дела администрации Новопластуновского сельского поселения Павловского района по вопросам землеустройства в Управлении Федеральной регистрационной службы по Краснодарскому краю отдел по Павловскому району, в том числе в Государственном унитарном предприятии «Краевая техническая инвентаризация», Управлении Федерального агентства кадастра объектов недвижимости по Краснодарскому краю Территориальный отдел по Крыловскому, Кущевскому и Павловскому районам, ГУП КК «Павловский земельный центр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) запращивает информацию межведомственным взаимодействием у Федеральной кадастровой палаты Федеральной службы государственной регистрации, кадастра и картографии по Краснодарскому кра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) осуществляет размещение отчетов в ГАС Управление 1МУ, 1ГУ ежеквартально и ежегод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) осуществляет размещение документов в федеральной государственной информационной системе территориального пла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) осуществляет работу в части совершенствования оборота земель сельскохозяйственного назначения:</w:t>
      </w:r>
    </w:p>
    <w:p>
      <w:pPr>
        <w:pStyle w:val="Normal"/>
        <w:jc w:val="both"/>
        <w:rPr/>
      </w:pPr>
      <w:bookmarkStart w:id="25" w:name="sub_1302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вовать в организации и проведении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стоверять полномочия присутствующих на собрании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писывать протокол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 с правом совещательного голоса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9)  ведет учет брошенных домовладений, домовладений и сооружений, не перешедших в собственность в установленные сроки в порядке дарения и наследования, не сданных в эксплуатацию, не имеющих инвентаризационной оценки</w:t>
      </w:r>
      <w:r>
        <w:rPr>
          <w:sz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)ведет реестр всех предпринимателей Новопластуновского сельского посел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) ежеквартально предоставляет отчеты в мо Павловский район, главе Новопластуновского сельского поселения о состоянии объектов общественного питания, бытовых услуг, автосервис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) координирует работу лично подсобных хозяйств зарегистрированных на территории  Новопластуновского сельского поселе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) предоставляет информацию и отчеты  в ЖКХ.</w:t>
      </w:r>
    </w:p>
    <w:p>
      <w:pPr>
        <w:pStyle w:val="Normal"/>
        <w:widowControl/>
        <w:tabs>
          <w:tab w:val="clear" w:pos="720"/>
          <w:tab w:val="left" w:pos="900" w:leader="none"/>
          <w:tab w:val="left" w:pos="5940" w:leader="none"/>
          <w:tab w:val="left" w:pos="63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6" w:name="sub_1400"/>
      <w:bookmarkEnd w:id="2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Style57"/>
        <w:rPr/>
      </w:pPr>
      <w:bookmarkStart w:id="29" w:name="sub_14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End w:id="29"/>
      <w:r>
        <w:rPr>
          <w:rFonts w:cs="Times New Roman" w:ascii="Times New Roman" w:hAnsi="Times New Roman"/>
          <w:sz w:val="28"/>
          <w:szCs w:val="28"/>
        </w:rPr>
        <w:t>Ведущий специалист  имеет право на:</w:t>
      </w:r>
      <w:r>
        <w:rPr/>
        <w:t xml:space="preserve"> 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0" w:name="sub_14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Ведущий специалист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>- 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1" w:name="sub_1500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500"/>
      <w:bookmarkStart w:id="33" w:name="sub_1500"/>
      <w:bookmarkEnd w:id="33"/>
    </w:p>
    <w:p>
      <w:pPr>
        <w:pStyle w:val="Style57"/>
        <w:rPr/>
      </w:pPr>
      <w:bookmarkStart w:id="34" w:name="sub_15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Ведущий специалист несет установленную </w:t>
      </w:r>
      <w:bookmarkEnd w:id="34"/>
      <w:r>
        <w:rPr>
          <w:rFonts w:cs="Times New Roman" w:ascii="Times New Roman" w:hAnsi="Times New Roman"/>
          <w:sz w:val="28"/>
          <w:szCs w:val="28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57"/>
        <w:rPr/>
      </w:pPr>
      <w:bookmarkStart w:id="35" w:name="sub_15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Ведущий специалист несет материальную </w:t>
      </w:r>
      <w:bookmarkEnd w:id="35"/>
      <w:r>
        <w:rPr>
          <w:rFonts w:cs="Times New Roman" w:ascii="Times New Roman" w:hAnsi="Times New Roman"/>
          <w:sz w:val="28"/>
          <w:szCs w:val="28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57"/>
        <w:rPr/>
      </w:pPr>
      <w:bookmarkStart w:id="36" w:name="sub_15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Ведущий специалист несет дисциплинарную </w:t>
      </w:r>
      <w:bookmarkEnd w:id="36"/>
      <w:r>
        <w:rPr>
          <w:rFonts w:cs="Times New Roman" w:ascii="Times New Roman" w:hAnsi="Times New Roman"/>
          <w:sz w:val="28"/>
          <w:szCs w:val="28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57"/>
        <w:rPr/>
      </w:pPr>
      <w:bookmarkStart w:id="37" w:name="sub_15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Ведущий специалист несет дисциплинарную, </w:t>
      </w:r>
      <w:bookmarkEnd w:id="37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8" w:name="sub_1600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6. Перечень вопросов, по которым специалист вправе или </w:t>
      </w:r>
      <w:bookmarkEnd w:id="3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39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</w:t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6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Информирование  главы (по вопросам экономики, финансов, бюджета)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40" w:name="sub_170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7. Сроки и порядок подготовки, рассмотрения проектов  управленческих </w:t>
      </w:r>
      <w:bookmarkEnd w:id="4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41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 Подготовка  документов осуществляется в соответствии с </w:t>
      </w:r>
      <w:bookmarkEnd w:id="41"/>
      <w:r>
        <w:rPr>
          <w:rFonts w:cs="Times New Roman" w:ascii="Times New Roman" w:hAnsi="Times New Roman"/>
          <w:sz w:val="28"/>
          <w:szCs w:val="28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65-ст, законодательством об обращениях граждан, муниципальными правовыми актами.</w:t>
      </w:r>
    </w:p>
    <w:p>
      <w:pPr>
        <w:pStyle w:val="Style57"/>
        <w:rPr>
          <w:rFonts w:eastAsia="Courier New"/>
        </w:rPr>
      </w:pPr>
      <w:bookmarkStart w:id="42" w:name="sub_1702"/>
      <w:r>
        <w:rPr>
          <w:rFonts w:eastAsia="Courier New"/>
        </w:rPr>
        <w:t xml:space="preserve">     </w:t>
      </w:r>
      <w:bookmarkEnd w:id="42"/>
    </w:p>
    <w:p>
      <w:pPr>
        <w:pStyle w:val="Style57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bookmarkStart w:id="43" w:name="sub_180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8. Порядок служебного взаимодействия  специалиста с муниципальными служащими </w:t>
      </w:r>
      <w:bookmarkEnd w:id="4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администрации Новопластуновского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должностных обязанностей специалист взаимодействует с главой Новопластуновского сельского поселения Павловского района, ведущими  специалистами  администрации сельского поселения, в порядке, определённом обычаями делового оборота и служебным этикетом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5"/>
        <w:gridCol w:w="2463"/>
        <w:gridCol w:w="1786"/>
        <w:gridCol w:w="1970"/>
        <w:gridCol w:w="1669"/>
        <w:gridCol w:w="2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о назнач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риказа об уволь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8222" w:leader="none"/>
      </w:tabs>
      <w:autoSpaceDE w:val="true"/>
      <w:ind w:right="8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1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cp:lastPrinted>2017-02-14T20:23:00Z</cp:lastPrinted>
  <dcterms:modified xsi:type="dcterms:W3CDTF">2017-06-21T12:24:00Z</dcterms:modified>
  <cp:revision>3</cp:revision>
  <dc:subject/>
  <dc:title>УТВЕРЖДАЮ</dc:title>
</cp:coreProperties>
</file>