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  <w:t>Статьей 12 Федерального закона от 25 декабря 2008 г. № 273-Ф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2 Федерального закона от 25 декабря 2008 г. № 273-Ф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 (далее – Федеральный закон) установлены ограничения по трудоустройству для бывших государственных (муниципальных) служащих (далее – бывший служащий), а также обязанности работодателя, который принимает на работу бывшего служа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 4 статьи 12 Федерального закон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лучае, если на работу устраивается бывший служащий работодателю следует обратить внимание на следующ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речь идет о следующих перечнях должнос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I или раздел II перечня, утвержденного Указом Президента Российской Федерации от 18 мая 2009 г. № 557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, определенный руководителем государственного органа в соответствии с разделом III перечня, утвержденного Указом Президента Российской Федерации от 18 мая 2009 г. № 557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 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(пункт 4 Указа Президента Российской Федерации от 27 июля 2010 г. № 925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ажным критерием является также дата увольнения бывшего служащего с должности, включенной в вышеуказанные перечни. Необходимо определить прошел ли двухлетний период после освобождения от замещаемой должности государственной или муниципальной службы и увольнения со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увольнения бывшего служащего с должности государственной или муниципальной службы, включенной в соответствующий перечень, прошл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нее двух лет – требуется сообщить в десятидневный ср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олее двух лет – сообщать о заключении трудового договора не требу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общение о приеме на работу бывшего служащего направляется в порядке, установленном постановлением Правительства Российской Федерации от 8 сентября 2010 г. № 700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должны содержаться следующие с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, бывшего служащего (в случае, если фамилия, имя или отчество изменялись, указываются прежни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 (полное, а также сокращенное (при его наличии)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0:00Z</dcterms:created>
  <dc:creator>Наталья</dc:creator>
  <dc:description/>
  <dc:language>en-US</dc:language>
  <cp:lastModifiedBy>Наталья</cp:lastModifiedBy>
  <dcterms:modified xsi:type="dcterms:W3CDTF">2019-08-23T06:11:00Z</dcterms:modified>
  <cp:revision>1</cp:revision>
  <dc:subject/>
  <dc:title/>
</cp:coreProperties>
</file>